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6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плив на довкілля спричинений виробництвом електроенергії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живання енергії пов’язане майже з усіма видами господарської діяльності людини, а саме опаленням будинків, приготуванням їжі, рухом транспортних засобів, промисловістю, сільськогосподарським виробництвом, тощо. Освоєння різних видів енергії у світовому масштабі призвело до безпрецедентного зростання рівня життя. Сьогоднішні люди дуже залежні від енергії. Ми не замислюємося про, те, звідки береться енергія, допоки у нас не відключають світло або опалення. Якщо ж це трапляється, ми не можемо повноцінно жити чи працювати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і доступні наразі людині джерела енергії можна класифікуються таким чин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пне паливо (вугілля і горючі сланці, нафта, природний газ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 і термоядерна енергі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влювані енергетичні ресурси (енергія води, вітру, сонця, термальних вод, деревини, торфу тощо)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робництво енергії істотно впливає на стан довкілля. Спалювання викопного твердого та рідкого палива супроводжується виділенням сірчистого, вуглекислого і чадного газів, а також оксидів нітрогену, пилу, сажі та інших забруднювальних речовин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обуток вугілля відкритим способом та торфорозробки, ведуть до зміни природних ландшафтів, а іноді й до їх руйнування. Розливи нафти і нафтопродуктів при видобутку і транспортуванні здатні знищити все живе на величезних територіях (акваторіях)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уже погано позначається на ландшафтах, рослинному і тваринному світі створення інфраструктури, необхідної для вугле, нафто та газовидобутку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дівництво та експлуатація великих гідроелектростанцій приводить до: відселення людей із зони затоплення, знищення цінних видів риб, для яких греблі стають нездоланними перешкодами на шляху до нерестовища, втрати лісів і високородючих земель, збільшення ризику виникнення руйнівних землетрусів у передгірних і гірських районах, підвищення ризику катастрофічних повеней у місцевостях, що знаходяться нижче за течією, зміни ландшафтів і їх руйнування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>Атомна енергетика є потенційно небезпечною через можливі аварії на енергоустановках, що супроводжуються викидом у довкілля радіоактивних матеріалів. Окрім того, викликають проблеми переробки ядерних відходів та їх захоронення, що обходиться дуже дорого і не має надійного інженерного рішення. Ядерні відходи залишаються небезпечними протягом сотень і тисяч років. Особливо актуальною ця тема є для України, котра постраждала від наслідків вибуху на Чорнобильській АЕС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важаючи на очевидні переваги, відновлювані джерела енергії також можуть негативно впливати на довкілля. Експлуатація станцій, які виробляють енергію за допомогою відновлюваних енергетичних джерел, пов’язана з вилученням з обігу значних земельних ділянок і, ймовірно, в майбутньому буде супроводжуватися тими чи іншими негативними наслідками для довкілля: змінами ландшафтів (вітряки, сонячні батареї), підвищеним рівнем шуму (вітряки), забрудненням ґрунтів (геотермальні енергоустановки та установки, які працюють на біомасі), згубними впливами на інші природні ресурси (припливно-відпливні електростанції)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танні роки світові політики і населення висловлюють побоювання через загострення глобальних екологічних проблем таких, як кислотні опади та зміна клімату, а також оцінюючи наслідки впливу цих процесів на довкілля.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аховуючи вищеописану ситуацію найраціональнішим рішенням можна вважати енергозбереження. Саме воно повинно стати пріоритетним у стратегії розвитку будь-якої країни, адже запаси традиційних джерел енергії обмежені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інформацією про вплив на довкілля, спричинений виробництвом електроенергії усіма джерелами енергії, купленої споживачем (та/або виробленої на власних електроустановках) можна ознайомитися за посиланням:</w:t>
        <w:br/>
        <w:br/>
        <w:br/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necu.org.ua/energy/</w:t>
        </w:r>
      </w:hyperlink>
      <w:r>
        <w:rPr>
          <w:sz w:val="28"/>
          <w:szCs w:val="28"/>
        </w:rPr>
        <w:br/>
        <w:br/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www.novaecologia.org/voeco-967.html</w:t>
        </w:r>
      </w:hyperlink>
      <w:r>
        <w:rPr>
          <w:sz w:val="28"/>
          <w:szCs w:val="28"/>
        </w:rPr>
        <w:br/>
        <w:br/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energetika.in.ua/ua/books/book-5/part-3/section-2</w:t>
        </w:r>
      </w:hyperlink>
      <w:r>
        <w:rPr>
          <w:sz w:val="28"/>
          <w:szCs w:val="28"/>
        </w:rPr>
        <w:br/>
        <w:br/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://pge.org.ua/</w:t>
        </w:r>
      </w:hyperlink>
      <w:bookmarkStart w:id="0" w:name="_GoBack"/>
      <w:bookmarkEnd w:id="0"/>
    </w:p>
    <w:p>
      <w:pPr>
        <w:pStyle w:val="Style14"/>
        <w:shd w:fill="FFFFFF" w:val="clear"/>
        <w:spacing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Вплив на довкілля спричинений виробництвом електроенергії</w:t>
        </w:r>
      </w:hyperlink>
      <w:r>
        <w:rPr>
          <w:sz w:val="28"/>
          <w:szCs w:val="28"/>
          <w:lang w:val="uk-UA"/>
        </w:rPr>
        <w:t xml:space="preserve"> (https://zakarpatzbut.energy/uploads/Vpliv-na-dovkilla-spricinenij-virobnictvom-elektroenergii.pdf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cu.org.ua/energy/" TargetMode="External"/><Relationship Id="rId3" Type="http://schemas.openxmlformats.org/officeDocument/2006/relationships/hyperlink" Target="http://www.novaecologia.org/voeco-967.html" TargetMode="External"/><Relationship Id="rId4" Type="http://schemas.openxmlformats.org/officeDocument/2006/relationships/hyperlink" Target="http://energetika.in.ua/ua/books/book-5/part-3/section-2" TargetMode="External"/><Relationship Id="rId5" Type="http://schemas.openxmlformats.org/officeDocument/2006/relationships/hyperlink" Target="http://pge.org.ua/" TargetMode="External"/><Relationship Id="rId6" Type="http://schemas.openxmlformats.org/officeDocument/2006/relationships/hyperlink" Target="https://zakarpatzbut.energy/uploads/Vpliv-na-dovkilla-spricinenij-virobnictvom-elektroenergi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6:00Z</dcterms:created>
  <dc:creator>Admin</dc:creator>
  <dc:description/>
  <dc:language>en-US</dc:language>
  <cp:lastModifiedBy>Pressa</cp:lastModifiedBy>
  <dcterms:modified xsi:type="dcterms:W3CDTF">2023-11-29T08:06:00Z</dcterms:modified>
  <cp:revision>2</cp:revision>
  <dc:subject/>
  <dc:title/>
</cp:coreProperties>
</file>