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актна інформація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Заяви, претензії, скарги та повідомлення про загрозу для безпеки експлуатації електросистеми можна подати за адресою та телефонами, що розміщено на сайті: </w:t>
      </w:r>
      <w:hyperlink r:id="rId2">
        <w:r>
          <w:rPr>
            <w:rStyle w:val="InternetLink"/>
            <w:rFonts w:cs="Calibri" w:ascii="Calibri" w:hAnsi="Calibri"/>
          </w:rPr>
          <w:t>https://www.poe.pl.ua/about/callcenter/</w:t>
        </w:r>
      </w:hyperlink>
      <w:r>
        <w:rPr>
          <w:rFonts w:cs="Calibri" w:ascii="Calibri" w:hAnsi="Calibri"/>
        </w:rPr>
        <w:t xml:space="preserve">, а саме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Контактна інформація АТ «ПОЛТАВАОБЛЕНЕРГО»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а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6022, Полтавська обл., м. Полтава, вул. Старий Поділ,5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афік роботи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неділок – четвер: 7.30 – 16.30; п’ятниця: 7.30 – 15.15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0532) 516-359 – приймальня, (0532) 516-300 – канцелярія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-mail: kanc04@poe.pl.ua, kanc01@poe.pl.ua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Кол-центр працює цілодобово та без вихідних. </w:t>
      </w:r>
    </w:p>
    <w:p>
      <w:pPr>
        <w:pStyle w:val="Normal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До його фахівців можна звернутися за номерами телефонів: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</w:rPr>
        <w:t xml:space="preserve">(0532) 510-910 </w:t>
      </w:r>
      <w:r>
        <w:rPr>
          <w:rFonts w:cs="Calibri"/>
          <w:sz w:val="24"/>
          <w:szCs w:val="24"/>
        </w:rPr>
        <w:t xml:space="preserve">– згідно з діючими тарифами міського та міжміського зв’язку;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</w:rPr>
        <w:t xml:space="preserve">0800-305-035 </w:t>
      </w:r>
      <w:r>
        <w:rPr>
          <w:rFonts w:cs="Calibri"/>
          <w:sz w:val="24"/>
          <w:szCs w:val="24"/>
        </w:rPr>
        <w:t xml:space="preserve">– безкоштовно на території України;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</w:rPr>
        <w:t xml:space="preserve">050-305-99-10 </w:t>
      </w:r>
      <w:r>
        <w:rPr>
          <w:rFonts w:cs="Calibri"/>
          <w:sz w:val="24"/>
          <w:szCs w:val="24"/>
        </w:rPr>
        <w:t xml:space="preserve">– безкоштовно в мережі Vodafone;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</w:rPr>
        <w:t xml:space="preserve">097-202-02-07 </w:t>
      </w:r>
      <w:r>
        <w:rPr>
          <w:rFonts w:cs="Calibri"/>
          <w:sz w:val="24"/>
          <w:szCs w:val="24"/>
        </w:rPr>
        <w:t xml:space="preserve">– безкоштовно в мережі Київстар; 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</w:rPr>
        <w:t xml:space="preserve">093-170-25-33 </w:t>
      </w:r>
      <w:r>
        <w:rPr>
          <w:rFonts w:cs="Calibri"/>
          <w:sz w:val="24"/>
          <w:szCs w:val="24"/>
        </w:rPr>
        <w:t xml:space="preserve">– безкоштовно в мережі Lifecell; 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 xml:space="preserve">call_center@poe.pl.ua </w:t>
      </w:r>
      <w:r>
        <w:rPr>
          <w:rFonts w:cs="Calibri"/>
          <w:sz w:val="24"/>
          <w:szCs w:val="24"/>
        </w:rPr>
        <w:t>– єдина електронна скринька для прийому повідомлень</w:t>
      </w:r>
      <w:r>
        <w:rPr>
          <w:rFonts w:cs="Calibri"/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e.pl.ua/about/callcen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1:00Z</dcterms:created>
  <dc:creator>Admin</dc:creator>
  <dc:description/>
  <dc:language>en-US</dc:language>
  <cp:lastModifiedBy>Pressa</cp:lastModifiedBy>
  <dcterms:modified xsi:type="dcterms:W3CDTF">2023-11-29T09:01:00Z</dcterms:modified>
  <cp:revision>2</cp:revision>
  <dc:subject/>
  <dc:title/>
</cp:coreProperties>
</file>