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5981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5:00Z</dcterms:created>
  <dc:creator>PRESSA</dc:creator>
  <dc:description/>
  <dc:language>en-US</dc:language>
  <cp:lastModifiedBy>PRESSA</cp:lastModifiedBy>
  <dcterms:modified xsi:type="dcterms:W3CDTF">2023-12-0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3-12-06T00:00:00Z</vt:filetime>
  </property>
</Properties>
</file>