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479665" cy="106070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-1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488555" cy="106070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-44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7510145" cy="106070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PRESSA</dc:creator>
  <dc:description/>
  <dc:language>en-US</dc:language>
  <cp:lastModifiedBy>PRESSA</cp:lastModifiedBy>
  <dcterms:modified xsi:type="dcterms:W3CDTF">2023-12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12-06T00:00:00Z</vt:filetime>
  </property>
</Properties>
</file>