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із прийняттям Кабінетом Міністрів України постанови від 29.12.2023 №1405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внесення змін до деяких постанов Кабінету Міністрів України щодо оплати житлово-комунальних послуг</w:t>
      </w:r>
      <w:r>
        <w:rPr>
          <w:rFonts w:cs="Times New Roman" w:ascii="Times New Roman" w:hAnsi="Times New Roman"/>
          <w:sz w:val="28"/>
          <w:szCs w:val="28"/>
          <w:lang w:val="uk-UA"/>
        </w:rPr>
        <w:t>», якою внесено зміни до Типового індивідуального договору про надання послуг з централізованого водопостачання та централізованого водовідведення, що затверджений постановою Кабінету Міністрів України від 5 липня 2019 р.№ 690  «Про затвердження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», КП «Кременчукводоканал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публікує оновлену редакцію Індивідуального договору про надання послуг з централізованого водопостачання та централізованого водовідвед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2:00Z</dcterms:created>
  <dc:creator>Макс</dc:creator>
  <dc:description/>
  <dc:language>en-US</dc:language>
  <cp:lastModifiedBy>PRESSA</cp:lastModifiedBy>
  <dcterms:modified xsi:type="dcterms:W3CDTF">2024-01-22T12:52:00Z</dcterms:modified>
  <cp:revision>2</cp:revision>
  <dc:subject/>
  <dc:title/>
</cp:coreProperties>
</file>