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січ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-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0 – 7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. –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75 -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6  – 0,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 – 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17 – 0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6 – 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,53 – 2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6 – 0,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76 – 3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8,0 – 25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9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4-03-05T09:32:00Z</dcterms:modified>
  <cp:revision>11</cp:revision>
  <dc:subject/>
  <dc:title>Результати аналізів питної води, відібраної з РЧВ ВОС</dc:title>
</cp:coreProperties>
</file>