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Інвестиційної програми КП "Кременчукводоканал"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 рік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371"/>
        <w:gridCol w:w="1438"/>
      </w:tblGrid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                     тис. грн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постачання</w:t>
            </w:r>
          </w:p>
        </w:tc>
      </w:tr>
      <w:tr>
        <w:trPr>
          <w:trHeight w:val="9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іна труб водопостачання (капітальний ремонт)  по вулиці Академіка Маслова та Ревенка (від вулиці Першотравнева до вул. Перемоги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1,31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ення розрахунково-інформаційного комплексу мереж (ГІС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1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6,39</w:t>
            </w:r>
          </w:p>
        </w:tc>
      </w:tr>
      <w:tr>
        <w:trPr>
          <w:trHeight w:val="324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водопостачанню: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 278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272,80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відведення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ічне переоснащення одиниць та вузлів технічного устаткування та інженерних мереж системи аерації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3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5,06</w:t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ічне переоснащення водовідведення, встановлення засобів вимірювальної техніки стічних вод в будівлі насосної станції вигрузки сирого осаду Лівобережних КОС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2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ення розрахунково-інформаційного комплексу мереж (ГІС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0</w:t>
            </w:r>
          </w:p>
        </w:tc>
      </w:tr>
      <w:tr>
        <w:trPr>
          <w:trHeight w:val="9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системи аерації із заміною дискових аераторів в біореакторах на дільниці очисних споруд каналізації цеху водовідведення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0,0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7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1,69</w:t>
            </w:r>
          </w:p>
        </w:tc>
      </w:tr>
      <w:tr>
        <w:trPr>
          <w:trHeight w:val="324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водовідведенню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33,9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76,34</w:t>
            </w:r>
          </w:p>
        </w:tc>
      </w:tr>
      <w:tr>
        <w:trPr>
          <w:trHeight w:val="336" w:hRule="atLeast"/>
        </w:trPr>
        <w:tc>
          <w:tcPr>
            <w:tcW w:w="6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112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996,73</w:t>
            </w:r>
          </w:p>
        </w:tc>
      </w:tr>
      <w:tr>
        <w:trPr>
          <w:trHeight w:val="336" w:hRule="atLeast"/>
        </w:trPr>
        <w:tc>
          <w:tcPr>
            <w:tcW w:w="6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9:00Z</dcterms:created>
  <dc:creator>Пользователь</dc:creator>
  <dc:description/>
  <cp:keywords/>
  <dc:language>en-US</dc:language>
  <cp:lastModifiedBy>User</cp:lastModifiedBy>
  <dcterms:modified xsi:type="dcterms:W3CDTF">2024-01-16T13:54:00Z</dcterms:modified>
  <cp:revision>4</cp:revision>
  <dc:subject/>
  <dc:title/>
</cp:coreProperties>
</file>