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Інвестиційної програми КП "Кременчукводоканал" за 2022 рік</w:t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80"/>
        <w:gridCol w:w="1380"/>
        <w:gridCol w:w="1440"/>
      </w:tblGrid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,                      тис. гр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допостачання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ічне переоснащення ЦТП-27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03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ічне переоснащення  ЦТП-29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24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іна одиниць технологічного устаткування хлорного господар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генераторів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9,4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"Розвиток міської інфраструктури"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97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довідведення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рення розрахунково-інформаційного комплексу мереж (ГІС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онструкція напірного каналізаційного колектору від СП 15 до Крюківських КОС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0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генераторів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8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ія системи опалення на правобережних КОС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"Розвиток міської інфраструктури"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6,28</w:t>
            </w:r>
          </w:p>
        </w:tc>
      </w:tr>
      <w:tr>
        <w:trPr>
          <w:trHeight w:val="390" w:hRule="atLeast"/>
        </w:trPr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609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56,47</w:t>
            </w:r>
          </w:p>
        </w:tc>
      </w:tr>
      <w:tr>
        <w:trPr>
          <w:trHeight w:val="324" w:hRule="atLeast"/>
        </w:trPr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%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7:00Z</dcterms:created>
  <dc:creator>Пользователь</dc:creator>
  <dc:description/>
  <cp:keywords/>
  <dc:language>en-US</dc:language>
  <cp:lastModifiedBy>User</cp:lastModifiedBy>
  <dcterms:modified xsi:type="dcterms:W3CDTF">2023-10-24T05:59:00Z</dcterms:modified>
  <cp:revision>2</cp:revision>
  <dc:subject/>
  <dc:title/>
</cp:coreProperties>
</file>