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берез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0 – 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.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1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&lt;0,05 – 0,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1 – 0,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4 – 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6 – 0,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07 – 0,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60 – 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,49 – 3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5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14 – 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2,8 – 26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7:00Z</dcterms:created>
  <dc:creator>ВОС</dc:creator>
  <dc:description/>
  <dc:language>en-US</dc:language>
  <cp:lastModifiedBy>ВОС</cp:lastModifiedBy>
  <cp:lastPrinted>2002-04-08T03:13:00Z</cp:lastPrinted>
  <dcterms:modified xsi:type="dcterms:W3CDTF">2024-04-02T12:27:00Z</dcterms:modified>
  <cp:revision>2</cp:revision>
  <dc:subject/>
  <dc:title>Результати аналізів питної води, відібраної з РЧВ ВОС</dc:title>
</cp:coreProperties>
</file>