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  <w:lang w:val="ru-RU"/>
        </w:rPr>
        <w:t>травень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4 – 7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0 – 0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 – 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13 – 0,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20 – 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,38 – 2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,65 – 3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2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6 – 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6,8 – 2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8:00Z</dcterms:created>
  <dc:creator>ВОС</dc:creator>
  <dc:description/>
  <dc:language>en-US</dc:language>
  <cp:lastModifiedBy>ВОС</cp:lastModifiedBy>
  <cp:lastPrinted>2002-04-08T03:13:00Z</cp:lastPrinted>
  <dcterms:modified xsi:type="dcterms:W3CDTF">2024-06-04T10:12:00Z</dcterms:modified>
  <cp:revision>4</cp:revision>
  <dc:subject/>
  <dc:title>Результати аналізів питної води, відібраної з РЧВ ВОС</dc:title>
</cp:coreProperties>
</file>