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Звіт щодо розгляду звернень/скарг/претензій 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споживачів КП "Кременчукводоканал" Кременчуцької міської ради Кременчуцького району Полтавської області у 2023 роц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Тема зверненн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Кількість звернень (скарг/претензій)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едній час розгляду звернення (скарги/претензії)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(кал. днів)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адання даних про споживання електричної енергії споживачем (пункт 9.6.3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гляд звернень/скарг/претензій споживачів (пункт 8.3.11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гляд звернень/скарг/претензій споживачів (якщо під час розгляду звернення необхідно здійснити технічну перевірку або провести експертизу засобу обліку)(пункт 8.3.11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гляд звернень споживачів щодо перевірки правильності рахунку на оплату (пункт 8.3.11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5:00Z</dcterms:created>
  <dc:creator>Admin</dc:creator>
  <dc:description/>
  <dc:language>en-US</dc:language>
  <cp:lastModifiedBy>Admin</cp:lastModifiedBy>
  <cp:lastPrinted>1995-11-21T17:41:00Z</cp:lastPrinted>
  <dcterms:modified xsi:type="dcterms:W3CDTF">2024-09-25T05:46:00Z</dcterms:modified>
  <cp:revision>4</cp:revision>
  <dc:subject/>
  <dc:title/>
</cp:coreProperties>
</file>