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ind w:firstLine="540"/>
        <w:rPr>
          <w:b/>
          <w:b/>
          <w:sz w:val="28"/>
          <w:lang w:val="uk-UA" w:bidi="zxx"/>
        </w:rPr>
      </w:pPr>
      <w:r>
        <w:rPr>
          <w:b/>
          <w:sz w:val="28"/>
          <w:lang w:val="uk-UA" w:bidi="zxx"/>
        </w:rPr>
      </w:r>
    </w:p>
    <w:p>
      <w:pPr>
        <w:pStyle w:val="Normal"/>
        <w:ind w:firstLine="624"/>
        <w:jc w:val="both"/>
        <w:rPr>
          <w:sz w:val="28"/>
          <w:lang w:val="uk-UA" w:bidi="zxx"/>
        </w:rPr>
      </w:pPr>
      <w:r>
        <w:rPr>
          <w:sz w:val="28"/>
          <w:lang w:val="uk-UA" w:bidi="zxx"/>
        </w:rPr>
        <w:t xml:space="preserve">З метою забезпеч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аказом Міністерства з питань житлово-комунального господарства України  27 червня 2008 року № 190 (у редакції наказу Міністерства розвитку громад та територій України від 19 квітня 2021 року № 97),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Кременчуцького району Полтавської області від 29 червня 2021 року № 799 та нормативно-правових актів органів місцевого самоврядування, керуючись      ст. 27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24"/>
        <w:jc w:val="center"/>
        <w:rPr>
          <w:b/>
          <w:b/>
          <w:sz w:val="28"/>
          <w:lang w:val="uk-UA" w:bidi="zxx"/>
        </w:rPr>
      </w:pPr>
      <w:r>
        <w:rPr>
          <w:b/>
          <w:sz w:val="28"/>
          <w:lang w:val="uk-UA" w:bidi="zxx"/>
        </w:rPr>
        <w:t>вирішив:</w:t>
      </w:r>
    </w:p>
    <w:p>
      <w:pPr>
        <w:pStyle w:val="Normal"/>
        <w:ind w:firstLine="624"/>
        <w:jc w:val="center"/>
        <w:rPr>
          <w:b/>
          <w:b/>
          <w:sz w:val="28"/>
          <w:lang w:val="uk-UA" w:bidi="zxx"/>
        </w:rPr>
      </w:pPr>
      <w:r>
        <w:rPr>
          <w:b/>
          <w:sz w:val="28"/>
          <w:lang w:val="uk-UA" w:bidi="zxx"/>
        </w:rPr>
      </w:r>
    </w:p>
    <w:p>
      <w:pPr>
        <w:pStyle w:val="Normal"/>
        <w:numPr>
          <w:ilvl w:val="0"/>
          <w:numId w:val="1"/>
        </w:numPr>
        <w:tabs>
          <w:tab w:val="clear" w:pos="708"/>
          <w:tab w:val="left" w:pos="0" w:leader="none"/>
          <w:tab w:val="left" w:pos="993" w:leader="none"/>
        </w:tabs>
        <w:suppressAutoHyphens w:val="true"/>
        <w:ind w:left="0" w:firstLine="624"/>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Кременчуцького району Полтавської області (Міхєєв Р.В.)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624"/>
        <w:jc w:val="both"/>
        <w:rPr/>
      </w:pPr>
      <w:r>
        <w:rPr>
          <w:sz w:val="28"/>
          <w:szCs w:val="28"/>
          <w:lang w:val="uk-UA" w:bidi="zxx"/>
        </w:rPr>
        <w:t>2</w:t>
      </w:r>
      <w:r>
        <w:rPr>
          <w:sz w:val="28"/>
          <w:szCs w:val="28"/>
          <w:lang w:bidi="zxx"/>
        </w:rPr>
        <w:t>.</w:t>
      </w:r>
      <w:r>
        <w:rPr>
          <w:sz w:val="28"/>
          <w:szCs w:val="28"/>
          <w:lang w:val="uk-UA" w:bidi="zxx"/>
        </w:rPr>
        <w:t xml:space="preserve"> З</w:t>
      </w:r>
      <w:r>
        <w:rPr>
          <w:sz w:val="28"/>
          <w:lang w:val="uk-UA" w:bidi="zxx"/>
        </w:rPr>
        <w:t>атвердити перелік підприємств, яким встановлено ліміт споживання питної води з мереж централізованого водопостачання та ліміт витрат водовідведення на 2023 рік (додаток).</w:t>
      </w:r>
    </w:p>
    <w:p>
      <w:pPr>
        <w:pStyle w:val="Normal"/>
        <w:tabs>
          <w:tab w:val="clear" w:pos="708"/>
          <w:tab w:val="left" w:pos="0" w:leader="none"/>
          <w:tab w:val="left" w:pos="711" w:leader="none"/>
          <w:tab w:val="left" w:pos="993" w:leader="none"/>
        </w:tabs>
        <w:ind w:firstLine="624"/>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оплачується споживачами у п’ятикратному розмірі встановленого тарифу на послугу водовідведення.</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3 рік, встановити ліміт споживання питної води з мереж централізованого водопостачання та ліміт витрат водовідведення на перше півріччя 2023 року на рівні  встановленого ліміту на 2022 рік, затвердженого рішенням виконавчого комітету Кременчуцької міської ради Кременчуцького району Полтавської області від 14.01.2022 № 28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5. Дозволити комунальному підприємству «Кременчукводоканал» Кремен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  Кременчуцького  району </w:t>
      </w:r>
    </w:p>
    <w:p>
      <w:pPr>
        <w:pStyle w:val="Normal"/>
        <w:tabs>
          <w:tab w:val="clear" w:pos="708"/>
          <w:tab w:val="left" w:pos="0" w:leader="none"/>
          <w:tab w:val="left" w:pos="711" w:leader="none"/>
          <w:tab w:val="left" w:pos="993" w:leader="none"/>
        </w:tabs>
        <w:jc w:val="both"/>
        <w:rPr>
          <w:sz w:val="28"/>
          <w:lang w:val="uk-UA" w:bidi="zxx"/>
        </w:rPr>
      </w:pPr>
      <w:r>
        <w:rPr>
          <w:sz w:val="28"/>
          <w:lang w:val="uk-UA" w:bidi="zxx"/>
        </w:rPr>
        <w:t xml:space="preserve"> </w:t>
      </w:r>
      <w:r>
        <w:rPr>
          <w:sz w:val="28"/>
          <w:lang w:val="uk-UA" w:bidi="zxx"/>
        </w:rPr>
        <w:t>Полтавської області.</w:t>
      </w:r>
    </w:p>
    <w:p>
      <w:pPr>
        <w:pStyle w:val="Normal"/>
        <w:tabs>
          <w:tab w:val="clear" w:pos="708"/>
          <w:tab w:val="left" w:pos="0" w:leader="none"/>
          <w:tab w:val="left" w:pos="711" w:leader="none"/>
          <w:tab w:val="left" w:pos="993" w:leader="none"/>
        </w:tabs>
        <w:ind w:firstLine="624"/>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szCs w:val="28"/>
          <w:lang w:val="uk-UA"/>
        </w:rPr>
        <w:t>,</w:t>
      </w:r>
      <w:r>
        <w:rPr>
          <w:sz w:val="28"/>
          <w:lang w:val="uk-UA" w:bidi="zxx"/>
        </w:rPr>
        <w:t xml:space="preserve"> Правилами приймання стічних вод підприємств до системи централізованого водовідведення м. Кременчука.</w:t>
      </w:r>
    </w:p>
    <w:p>
      <w:pPr>
        <w:pStyle w:val="Normal"/>
        <w:tabs>
          <w:tab w:val="clear" w:pos="708"/>
          <w:tab w:val="left" w:pos="0" w:leader="none"/>
          <w:tab w:val="left" w:pos="720" w:leader="none"/>
          <w:tab w:val="left" w:pos="1134" w:leader="none"/>
        </w:tabs>
        <w:ind w:firstLine="624"/>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Кременчуцького району Полтавської області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624"/>
        <w:jc w:val="both"/>
        <w:rPr>
          <w:sz w:val="28"/>
          <w:szCs w:val="28"/>
          <w:lang w:val="uk-UA" w:bidi="zxx"/>
        </w:rPr>
      </w:pPr>
      <w:r>
        <w:rPr>
          <w:sz w:val="28"/>
          <w:szCs w:val="28"/>
          <w:lang w:val="uk-UA" w:bidi="zxx"/>
        </w:rPr>
        <w:t>8. Встановити поливний</w:t>
      </w:r>
      <w:r>
        <w:rPr>
          <w:sz w:val="28"/>
          <w:szCs w:val="28"/>
          <w:lang w:bidi="zxx"/>
        </w:rPr>
        <w:t xml:space="preserve"> сезон для мешканців приватного сектору з 15 квітня 20</w:t>
      </w:r>
      <w:r>
        <w:rPr>
          <w:sz w:val="28"/>
          <w:szCs w:val="28"/>
          <w:lang w:val="uk-UA" w:bidi="zxx"/>
        </w:rPr>
        <w:t>23</w:t>
      </w:r>
      <w:r>
        <w:rPr>
          <w:sz w:val="28"/>
          <w:szCs w:val="28"/>
          <w:lang w:bidi="zxx"/>
        </w:rPr>
        <w:t xml:space="preserve"> року по 15 жовтня 20</w:t>
      </w:r>
      <w:r>
        <w:rPr>
          <w:sz w:val="28"/>
          <w:szCs w:val="28"/>
          <w:lang w:val="uk-UA" w:bidi="zxx"/>
        </w:rPr>
        <w:t>23</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624"/>
        <w:rPr>
          <w:szCs w:val="28"/>
          <w:lang w:bidi="zxx"/>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3 року, кінець – 15 жовтня 2023 року. Кількість води, витраченої на поливання, визначається за встановленими на полив</w:t>
      </w:r>
      <w:r>
        <w:rPr>
          <w:szCs w:val="28"/>
          <w:lang w:val="ru-RU" w:bidi="zxx"/>
        </w:rPr>
        <w:t>аль</w:t>
      </w:r>
      <w:r>
        <w:rPr>
          <w:szCs w:val="28"/>
          <w:lang w:bidi="zxx"/>
        </w:rPr>
        <w:t xml:space="preserve">них водопроводах приладами обліку. </w:t>
      </w:r>
    </w:p>
    <w:p>
      <w:pPr>
        <w:pStyle w:val="TextBodyIndent"/>
        <w:tabs>
          <w:tab w:val="clear" w:pos="708"/>
          <w:tab w:val="left" w:pos="0" w:leader="none"/>
          <w:tab w:val="left" w:pos="1134" w:leader="none"/>
        </w:tabs>
        <w:ind w:left="0" w:firstLine="624"/>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624"/>
        <w:rPr/>
      </w:pPr>
      <w:r>
        <w:rPr>
          <w:lang w:bidi="zxx"/>
        </w:rPr>
        <w:t>1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TextBodyIndent"/>
        <w:tabs>
          <w:tab w:val="clear" w:pos="708"/>
          <w:tab w:val="left" w:pos="6379" w:leader="none"/>
          <w:tab w:val="left" w:pos="6521" w:leader="none"/>
          <w:tab w:val="left" w:pos="6804" w:leader="none"/>
          <w:tab w:val="left" w:pos="7088" w:leader="none"/>
        </w:tabs>
        <w:ind w:left="426" w:hanging="426"/>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 Кременчуцького району</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Перелік підприємств, яким встановлено ліміт споживання питної води з мереж централізованого водопостачання                              та ліміт витрат водовідведення на 2023 рік</w:t>
      </w:r>
    </w:p>
    <w:tbl>
      <w:tblPr>
        <w:tblW w:w="15840" w:type="dxa"/>
        <w:jc w:val="left"/>
        <w:tblInd w:w="-5" w:type="dxa"/>
        <w:tblLayout w:type="fixed"/>
        <w:tblCellMar>
          <w:top w:w="0" w:type="dxa"/>
          <w:left w:w="108" w:type="dxa"/>
          <w:bottom w:w="0" w:type="dxa"/>
          <w:right w:w="108" w:type="dxa"/>
        </w:tblCellMar>
      </w:tblPr>
      <w:tblGrid>
        <w:gridCol w:w="539"/>
        <w:gridCol w:w="901"/>
        <w:gridCol w:w="1260"/>
        <w:gridCol w:w="6660"/>
        <w:gridCol w:w="1260"/>
        <w:gridCol w:w="1187"/>
        <w:gridCol w:w="6"/>
        <w:gridCol w:w="1254"/>
        <w:gridCol w:w="6"/>
        <w:gridCol w:w="1281"/>
        <w:gridCol w:w="1486"/>
      </w:tblGrid>
      <w:tr>
        <w:trPr>
          <w:trHeight w:val="6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rPr>
              <w:t xml:space="preserve">№ </w:t>
            </w:r>
            <w:r>
              <w:rPr>
                <w:b/>
                <w:bCs/>
              </w:rPr>
              <w:t>п/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ЄДРПОУ</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iдпри</w:t>
            </w:r>
            <w:r>
              <w:rPr>
                <w:b/>
                <w:bCs/>
                <w:lang w:val="uk-UA"/>
              </w:rPr>
              <w:t>є</w:t>
            </w:r>
            <w:r>
              <w:rPr>
                <w:b/>
                <w:bCs/>
              </w:rPr>
              <w:t>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w:t>
            </w:r>
            <w:r>
              <w:rPr>
                <w:b/>
                <w:bCs/>
                <w:lang w:val="uk-UA"/>
              </w:rPr>
              <w:t>-</w:t>
            </w:r>
            <w:r>
              <w:rPr>
                <w:b/>
                <w:bCs/>
              </w:rPr>
              <w:t>лено лiмiт водоспо-живання на 202</w:t>
            </w:r>
            <w:r>
              <w:rPr>
                <w:b/>
                <w:bCs/>
                <w:lang w:val="uk-UA"/>
              </w:rPr>
              <w:t>2</w:t>
            </w:r>
            <w:r>
              <w:rPr>
                <w:b/>
                <w:bCs/>
              </w:rPr>
              <w:t xml:space="preserve"> рік, тис.м</w:t>
            </w:r>
            <w:r>
              <w:rPr>
                <w:b/>
                <w:bCs/>
                <w:vertAlign w:val="superscript"/>
              </w:rPr>
              <w:t>3</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лено лiмiт споживання питної</w:t>
            </w:r>
            <w:r>
              <w:rPr>
                <w:b/>
                <w:bCs/>
                <w:lang w:val="uk-UA"/>
              </w:rPr>
              <w:t xml:space="preserve"> </w:t>
            </w:r>
            <w:r>
              <w:rPr>
                <w:b/>
                <w:bCs/>
              </w:rPr>
              <w:t>води на 202</w:t>
            </w:r>
            <w:r>
              <w:rPr>
                <w:b/>
                <w:bCs/>
                <w:lang w:val="uk-UA"/>
              </w:rPr>
              <w:t>3</w:t>
            </w:r>
            <w:r>
              <w:rPr>
                <w:b/>
                <w:bCs/>
              </w:rPr>
              <w:t xml:space="preserve"> рiк, тис.м</w:t>
            </w:r>
            <w:r>
              <w:rPr>
                <w:b/>
                <w:bCs/>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ле</w:t>
            </w:r>
            <w:r>
              <w:rPr>
                <w:b/>
                <w:bCs/>
                <w:lang w:val="uk-UA"/>
              </w:rPr>
              <w:t>-</w:t>
            </w:r>
            <w:r>
              <w:rPr>
                <w:b/>
                <w:bCs/>
              </w:rPr>
              <w:t xml:space="preserve">но ліміт </w:t>
            </w:r>
            <w:r>
              <w:rPr>
                <w:b/>
                <w:bCs/>
                <w:lang w:val="uk-UA"/>
              </w:rPr>
              <w:t>ґ</w:t>
            </w:r>
            <w:r>
              <w:rPr>
                <w:b/>
                <w:bCs/>
              </w:rPr>
              <w:t>витрат водовідве</w:t>
            </w:r>
            <w:r>
              <w:rPr>
                <w:b/>
                <w:bCs/>
                <w:lang w:val="uk-UA"/>
              </w:rPr>
              <w:t>-</w:t>
            </w:r>
            <w:r>
              <w:rPr>
                <w:b/>
                <w:bCs/>
              </w:rPr>
              <w:t>дення на 202</w:t>
            </w:r>
            <w:r>
              <w:rPr>
                <w:b/>
                <w:bCs/>
                <w:lang w:val="uk-UA"/>
              </w:rPr>
              <w:t>3</w:t>
            </w:r>
            <w:r>
              <w:rPr>
                <w:b/>
                <w:bCs/>
              </w:rPr>
              <w:t xml:space="preserve"> рік, тис.м</w:t>
            </w:r>
            <w:r>
              <w:rPr>
                <w:b/>
                <w:bCs/>
                <w:vertAlign w:val="superscript"/>
              </w:rPr>
              <w:t>3</w:t>
            </w:r>
          </w:p>
        </w:tc>
      </w:tr>
      <w:tr>
        <w:trPr>
          <w:trHeight w:val="10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 техноло</w:t>
            </w:r>
            <w:r>
              <w:rPr>
                <w:b/>
                <w:bCs/>
                <w:sz w:val="20"/>
                <w:szCs w:val="20"/>
                <w:lang w:val="uk-UA"/>
              </w:rPr>
              <w:t>-</w:t>
            </w:r>
            <w:r>
              <w:rPr>
                <w:b/>
                <w:bCs/>
                <w:sz w:val="20"/>
                <w:szCs w:val="20"/>
              </w:rPr>
              <w:t>гічні потре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0"/>
                <w:szCs w:val="20"/>
              </w:rPr>
            </w:pPr>
            <w:r>
              <w:rPr>
                <w:b/>
                <w:bCs/>
                <w:sz w:val="20"/>
                <w:szCs w:val="20"/>
              </w:rPr>
              <w:t>На комунально-побутові потреб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ОЛТАВАОБЛЕНЕР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9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ТЕХНIЧНОГО ВУГЛЕЦ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2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КОЛIС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6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ВЗУТТЄВЕ ВИРОБНИЧО-ТОРГIВЕЛЬН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ПАТ "КРЕМЕНЧУЦЬКА </w:t>
            </w:r>
            <w:r>
              <w:rPr>
                <w:sz w:val="20"/>
                <w:szCs w:val="20"/>
                <w:lang w:val="uk-UA"/>
              </w:rPr>
              <w:t>ВТФ</w:t>
            </w:r>
            <w:r>
              <w:rPr>
                <w:sz w:val="20"/>
                <w:szCs w:val="20"/>
              </w:rPr>
              <w:t xml:space="preserve"> "КРЕМ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ТРИКОТАЖНА ФАБР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КОНДИТЕРСЬКА ФАБРИКА "РОШЕ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МІСЬКМОЛОКО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КОМУНАЛЬНЕ АВТОТРАНСПОРТНЕ ПIДПРИЄМСТВО 16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1</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9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БЛАГОУСТРIЙ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28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РIЧКОВИЙ 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ИЙ СТАЛЕЛИВАР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2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9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9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65</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2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ДОРОЖНIХ МАШ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5763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СЬКИЙ ВАГОНОБУДIВ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1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77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8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ВТО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2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ДЖЕЙ ТI IНТЕРНЕШНЛ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6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ТОРГОВА КОМПАНIЯ "ЛУК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М'Я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9,77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9,8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8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9,8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М АМП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ТЕПЛОЕНЕРГ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4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86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Ф "ТЕХВАГОН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ТЦ"КРЕМIНЬ-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Е КАР"ЄРОУПРАВЛIННЯ "КВАР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45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ЛЕКС АБСОЛЮ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5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ДЕР СН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2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ЛО-КОХНIВСЬКИЙ КА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3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ШКIР-АГ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6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6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55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ИЙ ХЛIБО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95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ХНIВСЬКИЙ ХЛI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3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25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Е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6</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З" ВИРОБНИЧИЙ ПIДРОЗДIЛ "ВАГОН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ПАСАЖИРСЬКА КОМПАНIЯ" ВИРОБНИЧИЙ ПIДРОЗДIЛ ПОЛТАВСЬКА ВАГОННА ДIЛЬ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6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6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МЕТАЛЕВИХ ВИРОБ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6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ЦЕНТР УПРАВЛIННЯ ПРОМИСЛОВIСТЮ"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9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Е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12</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191,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3637,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634,359</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1002,9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532,6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ИЧ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ЮКIВСЬКА ГРОМАДА ЄВАНГЕЛЬСЬКИХ ХРИСТИЯН-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ЄГОШИН ОЛЕКС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НУЧ ОЛЕКСАНД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ИЙ ЕКСПОРТНО-IМПОРТ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ИЙ ОЩАД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НАСК "ОРАН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КЦIОНЕРНИЙ КОМЕРЦIЙНИЙ ПРОМИСЛОВО-IНВЕСТИ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КОМIТЕТ ПРОФСПIЛКИ ПРАЦIВНИКIВ ДЕРЖАВНИХ УСТАН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3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1,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ПОЛТАВСЬКИЙ ГIРНИЧО-ЗБАГАЧУВАЛЬН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УКРАЇНСЬКИЙ НАУКОВО-ДОСЛIДНИЙ IНСТИТУТ ВАГОНОБУД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4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РАЙОННА ДЕРЖАВНА ЛIКАРНЯ ВЕТЕРИНАРНОЇ МЕДИЦИ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2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П "КРЕМЕНЧУЦЬКЕ ЛIСОВЕ ГОСПОДАР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ОФIС ВОДНИХ РЕСУРСIВ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1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МП "ЛIКАРНЯ ПРИДНIПРОВС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ФАХОВИЙ КОЛЕДЖ ТРАНСПОРТНОЇ IНФРАСТРУКТУРИ ТА ТЕХНОЛОГ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8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6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П "УКРАЇНСЬКИЙ ДЕРЖАВНИЙ ЦЕНТР РАДІОЧАСТО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МIСЬКА ДИТЯЧА СТОМАТОЛОГIЧНА ПОЛIКЛI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2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ЛIКАРНЯ "ПРАВОБЕРЕЖ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ЧБОВО КУРСОВ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СПЕЦIАЛIЗОВАНЕ УПРАВЛIННЯ № 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9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АЙБОРОДIВ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3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МI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Е ОБЛАСНЕ КОМУНАЛЬНЕ ВИРОБНИЧО-КОМЕРЦIЙНЕ ПIДПРИЄМСТВО "ПОЛТАВАПАЛИВО" КРЕМЕНЧУЦЬКИЙ ПАЛИВНИЙ 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41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ЦЕНТР ТЕРАПIЇ ЗАЛЕЖНОСТЕЙ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ОБЛАСНИЙ ЗАКЛАД З НАДАННЯ ПСИХIАТРИЧНОЇ ДОПОМОГИ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r>
      <w:tr>
        <w:trPr>
          <w:trHeight w:val="5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ЛIКАРНЯ ПЛАНОВОГО ЛIКУВАННЯ"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ИЙ ОБЛАСНИЙ ОНК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0</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П "ПОЛТАВСЬКИЙ ОБЛАСНИЙ КЛIНIЧНИЙ ПРОТИ</w:t>
            </w:r>
            <w:r>
              <w:rPr>
                <w:sz w:val="20"/>
                <w:szCs w:val="20"/>
                <w:lang w:val="uk-UA"/>
              </w:rPr>
              <w:t>-</w:t>
            </w:r>
            <w:r>
              <w:rPr>
                <w:sz w:val="20"/>
                <w:szCs w:val="20"/>
              </w:rPr>
              <w:t>ТУБЕРКУЛЬОЗ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24</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ПОЛТАВСЬКА ОБЛАСНА СТАНЦIЯ ПЕРЕЛИВАННЯ КРОВI"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9</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КЛIНIЧНИЙ ШКIРНО-ВЕНЕР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ОСВIТИ КРЕМЕНЧУЦЬКИЙ МЕДИЧНИЙ ФАХОВИЙ КОЛЕДЖ IМЕНI В.I.ЛИТВИН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6,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ЛАСНИЙ КОЛЕДЖ "КРЕМЕНЧУЦЬКА ГУМАНIТАРНО-ТЕХНОЛОГIЧНА АКАДЕМIЯ IМЕНI А.С.МАКАР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МIСЬКИЙ ПАРК КУЛЬТУРИ I ВIДПОЧИНКУ "ПРИДНI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r>
      <w:tr>
        <w:trPr>
          <w:trHeight w:val="3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МIСЬКИЙ ЦЕНТР КУЛЬТУРИ I ДОЗВIЛ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9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ВИЩЕ ПРОФЕСIЙНЕ УЧИЛИЩЕ № 7 М. КРЕМЕНЧУКА ПОЛТАВ</w:t>
            </w:r>
            <w:r>
              <w:rPr>
                <w:sz w:val="20"/>
                <w:szCs w:val="20"/>
                <w:lang w:val="uk-UA"/>
              </w:rPr>
              <w:t>.</w:t>
            </w:r>
            <w:r>
              <w:rPr>
                <w:sz w:val="20"/>
                <w:szCs w:val="20"/>
              </w:rPr>
              <w:t xml:space="preserve"> ОБЛ</w:t>
            </w: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6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ЦЕНТР ПРОФЕСIЙНО-ТЕХНIЧНОЇ ОСВIТ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5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607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ОЛТАВСЬКЕ ОБЛАСНЕ АКЦIОНЕРНЕ ТОВАРИСТВО ПО ТУРИЗМУ ТА ЕКСКУРСIЯХ "ПОЛТАВАТУРИ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IСЬКИЙ СПОРТИВНО-ТЕХНIЧНИЙ КЛУБ ДНIПРО ТОВАРИСТВА СПРИЯННЯ ОБОРОН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723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ОБ'ЄДНАНА ТЕХНIЧНА ШКОЛА ТОВАРИСТВА СПРИЯННЯ ОБОРОНI УКРАЇНИ (ТСО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8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ПОЛТАВА -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7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Е КАЗЕННЕ ЕКСПЕРИМЕНТАЛЬНЕ ПРОТЕЗНО-ОРТОПЕДИЧН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5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КРЕМЕНЧУЦЬКОЇ РАЙОННОЇ ДЕРЖАВНОЇ АДМIНIСТР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85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ТРОЛЕЙБУСНЕ УПРАВЛIННЯ IМЕНI Л.Я.ЛЕВIТАНА"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92</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ПIДРЯДНЕ СПЕЦIАЛIЗОВАНЕ ШЛЯХОВЕ РЕМОНТНО-БУДIВЕЛЬНЕ УПРАВЛI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ГП СОЮЗРЕМ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8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МIСЬКСВIТЛО"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2</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3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ВИРОБНИЧЕ ПIДПРИЄМСТВО "КРЕМНЧУЦЬКЕ МIСЬКЕ УПРАВЛIННЯ КАПIТАЛЬНОГО БУДIВ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4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35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КРЕМЕНЧУЦЬКИЙ ОБЛАСНИЙ КЛIНIЧНИЙ ШПИТАЛЬ ДЛЯ ВЕТЕРАНIВ ВIЙНИ " ПОЛТАВ</w:t>
            </w:r>
            <w:r>
              <w:rPr>
                <w:sz w:val="20"/>
                <w:szCs w:val="20"/>
                <w:lang w:val="uk-UA"/>
              </w:rPr>
              <w:t>.</w:t>
            </w:r>
            <w:r>
              <w:rPr>
                <w:sz w:val="20"/>
                <w:szCs w:val="20"/>
              </w:rPr>
              <w:t xml:space="preserve"> ОБЛ</w:t>
            </w:r>
            <w:r>
              <w:rPr>
                <w:sz w:val="20"/>
                <w:szCs w:val="20"/>
                <w:lang w:val="uk-UA"/>
              </w:rPr>
              <w:t>.</w:t>
            </w:r>
            <w:r>
              <w:rPr>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5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ПОЛТАВСЬКИЙ РЕГIОНАЛЬНИЙ НАУКОВО-ТЕХНIЧНИЙ ЦЕНТР СТАНДАРТИЗАЦIЇ, МЕТРОЛОГIЇ ТА СЕРТИФIК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7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5385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Е IНКУБАТОРНО-ПТАХIВНИЧ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737</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3</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ПРОФЕСIЙНИЙ ЛIЦЕЙ IМ.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77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УЧБОВО-ВИРОБНИЧЕ ПIДПРИЄМСТВО /УВП/ УКРАЇНСЬКОГО ТОВАРИСТВА СЛIПИХ /УТ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5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УСТАНОВА "НАВЧАЛЬНО-МЕТОДИЧНИЙ ЦЕНТР З ГАЗОВ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ЛIКАРСЬКО-ФIЗКУЛЬТУРНИЙ ДИСПАНСЕР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ЛАСНЕ БЮРО СУДОВО-МЕДИ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ИЙ ОБЛАСНИЙ СПЕЦIАЛIЗОВАНИЙ БУДИНОК ДИТИН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АМ`ЯНСЬКЕ УПРАВЛIННЯ ЗАХИСНИХ МАСИВIВ ДНIПРОВСЬКИХ ВОДОСХОВИЩ</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4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 xml:space="preserve">КП </w:t>
            </w:r>
            <w:r>
              <w:rPr>
                <w:sz w:val="20"/>
                <w:szCs w:val="20"/>
              </w:rPr>
              <w:t xml:space="preserve"> "ЗАВОД ЗАЛIЗОБЕТОННИХ ВИРОБIВ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37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ОФЕСIЙНО-ТЕХНIЧНЕ УЧИЛИЩЕ № 26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77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ВАРТИРНО-ЕКСПЛУАТАЦIЙНИЙ ВIДДIЛ МIСТА ПОЛТА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77</w:t>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642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УСТАНОВА "КРЕМЕНЧУЦЬКА ВИХОВНА КОЛО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7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ХАРКIВСЬКИЙ НАЦIОНАЛЬНИЙ УНIВЕРСИТЕТ ВНУТРIШНIХ СПРАВ,КРЕМЕНЧУЦЬКИЙ ЛЬОТНИЙ КОЛЕДЖ ХНУ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015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КОЗАК ЗАРIГА САЙФУТДIН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7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КЦIОНЕРНИЙ КОМЕРЦIЙНИЙ БАНК "IНДУСТРIАЛ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8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УКОВО-ВИРОБНИЧЕ ОБ'ЄДНАННЯ "АВI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8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ГIР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1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АНДИТНЕ ТОВАРИСТВО "ЕКСПЕРТИЗА.КОНСУЛЬТАЦIЯ.</w:t>
            </w:r>
            <w:r>
              <w:rPr>
                <w:sz w:val="20"/>
                <w:szCs w:val="20"/>
                <w:lang w:val="uk-UA"/>
              </w:rPr>
              <w:t xml:space="preserve"> </w:t>
            </w:r>
            <w:r>
              <w:rPr>
                <w:sz w:val="20"/>
                <w:szCs w:val="20"/>
              </w:rPr>
              <w:t>ОЦIНКА" /"Е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4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ТЕЛЬ "ДНIПРОВСЬКI З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4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Е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РОС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ОКСОЛАН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97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ЛЕКОМПАНIЯ ЧУМГ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1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ХАД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4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АВТО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5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IВЕЛЬНО-ТЕХНIЧНИЙ ЦЕНТР "ЕЛЕКТРОПРИ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6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КОМЕ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0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ШИ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ЕМЕ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ПА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Свiтлод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5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ЕНЧУЦЬКА ФIРМА "САТЕЛ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7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IВАЛЕКС ПРI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9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ДИЧНА ФIРМА "МЕРИДI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0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МIСЬКА ОРГАНIЗАЦIЯ НАЦIОНАЛЬНОЇ СПIЛКИ ХУДОЖНИКIВ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1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БАХ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ФЕ "КРЕМЕНЧУЖ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ФЕ "ЮН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6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 ПОБУ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3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НАУКОВО-ВИРОБНИЧА ФIРМА "ВПРОВАДЖЕННЯ АВТОМАТИЗОВАНИХ СИСТЕ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47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ОСИ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4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ВIДДIЛЕННЯ ПОЛТАВСЬКОЇ ТОРГОВО-ПРОМИСЛОВОЇ ПАЛАТ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1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БЄЛ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СПЕЦIАЛIЗОВАНИЙ КОМБIНАТ РИТУАЛЬ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ЕРВ XXI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7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ГОЛОВНЕ УПРАВЛIННЯ ПЕНСIЙНОГО ФОНДУ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8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ИКУ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1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 "НIБУЛ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5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РАЙФФАЙЗЕН БАНК АВ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0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АКЦЕН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0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Б "ПРИВА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1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ДI АГРIКОЛЬ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2403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ЛIК АЗА ВIТА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6505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ЕДОСОВА Д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18071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ЛАБ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9713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РЕЖНИЙ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4546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ЮШИНА МАР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790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БАТА ОЛЕКСАНДР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710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ПША КАТЕРИНА МЕФО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9707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ЛЯШЕНК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562200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ИРИЧЕНКО ВIР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8109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IНА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1016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IЩ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2131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МОНОС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403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403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ОДИСТ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1112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ЛИНА-ТЕРЕЩЕНКО ГАЛ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5300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КК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17066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УЗЯК НЕЛЛI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67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АЇНСЬКА СТРАХОВА КОМПАНIЯ "ГАРАНТ-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0305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ЯВСЬКА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3302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ЦЕНКО РАЇС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104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ОВИЦЬКА РАЇСА КАР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022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 БОРИС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9314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ЛАБКО ЛЮДМИЛ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104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ЛАСОВА ВАЛЕНТИНА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7304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РОНН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307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ННIК ЗIНАЇД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8313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ШМЕЛЬОВА ЛЮБОВ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506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ВАЛЕНТИ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1106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ЄКСЕЄНКО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9914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ЦЬК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205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ГОРОВА ЗО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8708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Б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100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КIН АРК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2516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ЄВ ПЕТРО ЯКОВ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3409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ИВЕНКО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408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ЕНКО ВАЛЕ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02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ЬОМИК ГРИГОРIЙ ГЕРА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3611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ЛОМОЄЦЬ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4709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ЧЕНКО ЛЮДМИЛ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130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800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КЛАВ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810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ВКО ОЛЕКСАНД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6118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ЯПУН ВОЛОДИМИР ОПАН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8923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НЖУЛ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301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БЕДЄВ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312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РИГА ОЛЕКСАНДР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317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210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РОЛЬСЬКИЙ ВАЛЕ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317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ПIВАК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36</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905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Ц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60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ЛАХТIЙ ВОЛОДИМИР КОСТЯ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5403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НСЬКА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78046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ЬПЕРТ КЛЕМЕНТIЙ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0118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МОНЕНКО ЛIД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016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 КЛАВД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8405053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ПАК ТАЇ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814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АДЄЄВ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915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IНЄР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0920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ПИЧ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008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НКО НI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314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НКОВСЬКИЙ ГЕННАД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9503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ВАЧКО ГРИГО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109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ИМОШ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109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УК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016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ЛЕФIР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5417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ВОЗДКОВ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6705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Ц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304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ИРIН ОЛЕКСАНД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306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РОВСЬКА ОЛЬГА АРК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504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IКIТIН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012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ЛОНЕЦ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2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ЦЕНКО МАРIЯ РАФАI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3705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ЛИЧ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0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СЬКИЙ КОСТЯНТИН IЗРАI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884719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ЕКСАНДРУК НI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808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РIЖНИЙ ГРИГО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7320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ВАСИЛЬ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4215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ГАЙ Н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48079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КИДАН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121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ОВК ТЕТЯНА ЗО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805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IЛ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7,5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115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ЩЕНКО АЛ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203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АНОВИЧ ВIТАЛIЙ IЗРАЙ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327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ЛЬЩИКОВ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59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КСИМЕНКО ВIР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400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ХТО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2055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АГАН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705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СУН ЛЮДМИЛА ПИЛИ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3040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РОСТ ЄВГЕН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9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ЛIСНИК АНТОНIНА СТЕФ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9</w:t>
            </w:r>
          </w:p>
        </w:tc>
      </w:tr>
      <w:tr>
        <w:trPr>
          <w:trHeight w:val="1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201129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УСАЧ МИКОЛА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906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ЕДЯЄВА ЛЮБОВ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78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ЛАСИЧНИЙ ПРИВАТНИЙ УНIВЕРСИТ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5936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ЩЕПА МАР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0305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КОЛОВСЬКА ЗIНАЇД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319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ЧЕНКО ВАЛЕНТИНА КЛIМ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906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РОСТ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105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ЦЬКА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70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ОРНЯН ВАЛЕНТ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3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РОСЯН МУШЕГ АМА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3102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ОРКIВ СВIТЛ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4611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НДРИК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8913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ИГОР'ЄВА СВIТЛА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00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УЗЬМЕНЧУК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250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МАТОВ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4415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ВЧЕН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108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УСИЦЬКА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210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ЧIГ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4913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СОВIН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806155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Щ НI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170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ТЕЛЕВИ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2505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ИШКО МИКОЛА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3208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БАЛIХIН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332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8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НIШЕВСЬКИЙ СЕРГIЙ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6616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УБАН НАТАЛ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6816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ТАМАСЬ ВIТАЛ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0005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НIКОВ АНАТОЛ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2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ЖМАК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4717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ВIРЕНКО ОЛЕКС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5400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ШНЕВ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00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МИХАЙЛО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4082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СИРIН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3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 xml:space="preserve">5 УПРАВЛIННЯ (МIЖВIДОМЧИЙ ЦЕНТР СПЕЦIАЛЬНОЇ ПIДГОТОВКИ) ЦЕНТРУ СПЕЦIАЛЬНИХ ОПЕРАЦIЙ БОРОТЬБИ З ТЕРОРИЗМОМ, ЗАХИСТУ УЧАСНИКIВ КРИМIНАЛЬНОГО СУДОЧИНСТВА ТА ПРАЦIВНИКIВ ПРАВООХОРОННИХ ОРГАНIВ </w:t>
            </w:r>
            <w:r>
              <w:rPr>
                <w:sz w:val="20"/>
                <w:szCs w:val="20"/>
                <w:lang w:val="uk-UA"/>
              </w:rPr>
              <w:t>СБ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002197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ЬЧЕНКО ЕДУАРД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217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НЕНКО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4121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НИК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0104060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МБУРСЬКА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562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НОГРАДОВА ЖАН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3500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ЮРЧЕНКО ЛЕОНIД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70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РХОВЕЦЬ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709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АКАЛIН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9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УБОВИК ВАЛЕ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0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ЕБНЄВ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405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IНIНА АЛ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605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ИГОРЕНКО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616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ДГОРН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4007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РОШЕВСЬКА ЛI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0171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АРКО МИХАЙЛО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516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ШЛО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6419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НИЩЕНКО ЄВГЕН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205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ОКОПЧУК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96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ЦЬ ГРИГО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50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ЇЖКАША ГРИГО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2159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ЛАХ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421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ЙКО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410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БУРЯКОВ IГО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6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НУЛIН МИКОЛА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68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ДГОРА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555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ЖАН ВАСИЛЬ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600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МЯКIНА ВIКТОРIЯ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014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ЛИКА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5154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Є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8058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ЦИНА ВОЛОДИМИ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8406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ЕНКО НАТАЛ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95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ВАЩЕНКО Ю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02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ВКУНЕНК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6405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УСЛАВСЬКИЙ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906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МЯКIН МИХАЙЛО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0411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ЙНОГ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019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ЕМАХ СВIТЛАНА ГУМА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2506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ИХАЙЛИ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000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ХАЛЬСЬКИЙ ПЕ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6333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БАНЬ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807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ОМIН ВОЛОДИМИ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1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115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ХАРОВА СВIТЛА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7506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ЛIНЬКОВА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116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ДАНОВА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720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6600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ЛИПАЙ МИКОЛА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085005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БАНЬ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551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РИЛЬЧЕНКО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318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НЕНКО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405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ВЕСЕЛОВСЬКИЙ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40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IЧКАР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5061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КРА ОЛЕКСАНДР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407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ТАЛА СОФ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518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 ОЛЕГ I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400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IШКОВ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409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ШОШIН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3004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БАНОВ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006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ЕБНЄВА НА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1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2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IВЕЛЬНА ФIРМА "ХОРТ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517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СПIРIДОВIЧ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8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IАЛIЗОВАНЕ РЕМОНТНО-БУДIВЕЛЬНЕ УПРАВЛIННЯ "КРЕМЕНЧУКЛI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22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СIАТ-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ГД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0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IМ-ЕКС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9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1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ЛЕЯ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18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1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ВЕЛ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2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ЕНТР АВТОТЕХНI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4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ОРГОВ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915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1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МЕДИЧНЕ КП  ПРОФIЛАКТИЧНIЙ ДЕЗIНФЕКЦIЇ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2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ПIЛ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32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ДЛ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УКРАЇ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21</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МIСЬКИЙ ПАЛАЦ КУЛЬТУР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9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КП ЕК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7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КП ДЕЙТР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80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IАДЕМ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805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ТЕТЯНА АРСЕН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70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ПАЙ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909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ИДАН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915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ЧЕРНОБУК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24105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ЯХН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41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ПРIЯНОВСЬКА ОЛЕНА СЕРГ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8171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ЛЕВЖИЦ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117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ДЧЕНКО ВАСИЛЬ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206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БЕД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718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УМЕЙ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7615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ДАНОВСЬКИЙ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915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ОСУЙ ЛЮБОВ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192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ЕНКIНА ТЕТЯ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2822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СМАIЛОВА ГАЛИНА ГАДЖИБЕ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4106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Л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5405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IРЕНКО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805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БIДЕЙ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805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ТАМАСЬ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2906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РИПНИК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4413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АН ВОЛОДИМИР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r>
      <w:tr>
        <w:trPr>
          <w:trHeight w:val="1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10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СТАРНА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20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ЖИВЕЦ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8402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Н IГОР ТАР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207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ШИНСЬК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1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УЛЬ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514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ДИНЦ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905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РIГ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205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ТОВЧ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5114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НО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0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А ДИРЕКЦIЯ ПАТ "УКРПОШ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0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ТЕЛЕКОМ", ПОЛТАВСЬКА ФIЛIЯ АТ "УКРТЕЛЕ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7305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УБИ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5821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ЛЬЧИ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406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425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НДАРЕНКО НАТА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917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ЖУРБIДА ГЕННАД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5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МТБ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909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ЄЛIСЄЄВ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9212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ЖЧЕНКО РАЇ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1705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ЄЛЬКIНА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311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ВЧЕНКО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9125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ВЕТIСЯН РАФАЕЛЬ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3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501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ЩИК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76150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ЛАДУШКIН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0618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НОВА МА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2269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ЧКАЛЯН ЛI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2704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ВЧЕНКО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1147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ЮЛIНА ВIР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5304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ЛЬСКОЙ БОР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0315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ОВА ЗОЯ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1906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РЧ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3306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ЕМЕНТЬЄВ ОЛЕГ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106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ЯЦ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406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МЕНОВА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97523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СВIТАЙЛО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517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А IГ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11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ЖДЕСТВЕНСЬКА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99305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 xml:space="preserve">ФОП </w:t>
            </w:r>
            <w:r>
              <w:rPr>
                <w:sz w:val="20"/>
                <w:szCs w:val="20"/>
                <w:lang w:val="uk-UA"/>
              </w:rPr>
              <w:t xml:space="preserve">СКРИПАЛЬ ВОЛОДИМИР </w:t>
            </w:r>
            <w:r>
              <w:rPr>
                <w:sz w:val="20"/>
                <w:szCs w:val="20"/>
              </w:rPr>
              <w:t>М</w:t>
            </w:r>
            <w:r>
              <w:rPr>
                <w:sz w:val="20"/>
                <w:szCs w:val="20"/>
                <w:lang w:val="uk-UA"/>
              </w:rPr>
              <w:t>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0305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ПЕЦ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106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БЕЦЬ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3232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ЄРК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1231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ЛАВСЬКА ЛI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310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ЛАВИЦЬКИЙ САВЕ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513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АМЗIН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610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IНА ВIКТОР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94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ОШАК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062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ПТIЛА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2323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ЕСТОВНIКОВ IГО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321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ЄЛОВА ГАЛ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5257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МОЙЛЕНКО ТЕТЯ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0148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ЧЕНКОВА НАД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216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УДОВИЦЬКИЙ СЕРГIЙ СЕ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417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РЯХЛОВ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60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ЕВЧЕНКО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9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АШНИК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21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УШКО ВЯЧЕ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006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ТА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20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ХН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3122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МАТКО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817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АЩЕНКО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561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УВОРОВ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70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КАРУПIН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7722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ОВ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920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ХТIН ВАСИЛЬ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000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УЦЬКА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23021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ХАР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610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ЧЕРНОЗЬОМ ОЛЕ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700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ВЕРДЛОВА К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706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САЛIТIНА НЕ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4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ЗДОЙМИНОГА НI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710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ПУХЛИЙ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714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ИВОТОВСЬКА ЛЮДМИЛ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919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ДВОКАТ ГОЛЬДIНОВА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3616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ЛЬНИЧУК ОЛЕГ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612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УДЕНКО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0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ЯЧНЕВ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6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ЄПIНА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305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905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ЕЛЕВИЧ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709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ОКРИК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81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ЩИНIНА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607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ИМОВСЬК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0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КРАСА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817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СОМОЛЬЦЕВА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014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ЯК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605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ЬНИК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90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РIН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209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ИК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3095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ДРАШ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7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САД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100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УПЕНIЯ ГIЯ УДЖУШИ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ФIРМА "ПРИНЦИ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416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ЯШ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ДНІ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ОПЕРАТИВ "АВТОЛЮБИТЕЛЬ №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ПОЗАШКIЛЬНОЇ ОСВIТИ "КЛУБ ЮНИХ МОРЯКIВ "ГАРДЕМАР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КОМПЛЕКСНА ДИТЯЧО-ЮНАЦЬКА СПОРТИВНА ШКОЛА" КРЕМЕНЧУЦЬКОЇ МIСЬКОЇ РАДИ КРЕМЕНЧУЦЬКОГО РАЙОНУ ПОЛТАВСЬКОЇ ОБЛАСТI IМЕНI ОЛIМПIЙСЬКОГО ЧЕМПIОНА ВОЛОДИМИРА КИСЕЛЬО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КЗПО</w:t>
            </w:r>
            <w:r>
              <w:rPr>
                <w:color w:val="000000"/>
                <w:sz w:val="20"/>
                <w:szCs w:val="20"/>
              </w:rPr>
              <w:t xml:space="preserve"> "КРЕМЕНЧУЦЬКИЙ МIСЬКИЙ БУДИНОК ДИТЯЧОЇ ТА ЮНАЦЬКОЇ ТВОРЧ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2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СПОРТИВНИЙ ЛIЦЕЙ IМЕНI I.М.ПIДДУБНОГО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ФАРТ-БIС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А СПЕЦIАЛЬНА ШКОЛА ПОЛТАВСЬКОЇ ОБЛ</w:t>
            </w:r>
            <w:r>
              <w:rPr>
                <w:color w:val="000000"/>
                <w:sz w:val="20"/>
                <w:szCs w:val="20"/>
                <w:lang w:val="uk-UA"/>
              </w:rPr>
              <w:t>.</w:t>
            </w:r>
            <w:r>
              <w:rPr>
                <w:color w:val="000000"/>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0</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УР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60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ЕМАХ ЮРIЙ АРК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8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7 "ВИБIР" IМ.М.Г.НЕЛЕ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04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КАНЬ ВАДИМ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15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НУШИН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0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ФIРМА "МЕР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2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СОЮ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РА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r>
      <w:tr>
        <w:trPr>
          <w:trHeight w:val="2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82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СПЕЦIАЛIЗОВАНА ДИТЯЧО-ЮНАЦЬКА ШКОЛА ОЛIМПIЙСЬКОГО РЕЗЕРВУ З БОКСУ"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СПЕЦIАЛIЗОВАНА ДИТЯЧО-ЮНАЦЬКА ШКОЛА ОЛIМПIЙСЬКОГО РЕЗЕРВУ З БОКСУ"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ЦЕРКВА ХРИС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519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905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ЧIВ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315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УЛЬГ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213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ОВИЧ IРИ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11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ЛДАТОВ СЕРГIЙ СТЕФ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804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ДЕЛ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016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656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 АНАТОЛ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0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БАН IВ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3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IН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212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Ч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32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Н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910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ЕПАН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602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IЄ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1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АС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71124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ГАВВА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208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IЄНКО ТЕТЯ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703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ГА ВIКТОРIЯ ЄВЗЕБIЄ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613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ЯГНИРЯДНО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907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ЛАПАК СВIТЛА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418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ЬОВА НАТА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006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АСИЛЬЧЕНКО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101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НТАРЕНКО ВIКТОР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306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АФIЙЧУК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402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ВУН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604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ДИЧЕВСЬКИЙ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804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РОКIН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0028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ДИЧЕВСЬК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505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К ТАМIЛ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324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ЗАХЛЮПЕНКО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117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ЛОТОВА ТЕТЯ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708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ЩУП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615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ЛКIН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205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ДРЕЙКО ЮР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312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АБАЗОВ ПАВЛО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519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ЕРСЬКА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919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100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ПЯГIНА НIНЕЛЬ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816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91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8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ЦЕНКО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91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НЧЕНКО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4000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УРБАЄ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08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ХАНЕВИЧ АНАТО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19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0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З ПИТАНЬ НАДЗВИЧАЙНИХ СИТУАЦIЙ ТА ЦИВI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117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МЄРКУЛ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05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СН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25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СЕЙНОВ АЛЕСКЕР АКБЕР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506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ЖАН КАТЕ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ЕПЦОВА ЛЮДМИ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ЕНКО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417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АРЕНКО ЛАРИС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606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Г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712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Ч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411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МИХНО ВОЛОДИМИР МАК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006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Т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5077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ГАЙЧУК Ю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АМОН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2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ВОЛОДИМИ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008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308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ЕСТОВНIКОВ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309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БЕННА ГАННА ВЛА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805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ЛЬВАНЮК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80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 ТАМАР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014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КО АНАТО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909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НА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020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ЖУРБЕНКО IР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112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Щ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210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ЧЕНКО IГО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304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АНОВСЬКИЙ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422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РIОНОВА ЛЮДМИЛ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405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МКА ВАЛЕНТИ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214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ФЄЄВ ОЛЕКС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400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ВРЕНКО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11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РОДЯНЕЦЬ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4</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519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ЩОВА ЛЮДМИЛ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111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ЯН АРА БАЛАБЕ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412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IВСЬКИЙ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1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6084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ЙГУ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57</w:t>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61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ТА ТАМАР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10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211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ЄСЄДIН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801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ЕПОВ АНД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204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ГУЛЬ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1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7004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ЛЮЩ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00086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УПIРЧУК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502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РНОВ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1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412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ЛАП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804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СОБОЛЄ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0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1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ШИНА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8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201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Щ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08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ВIНЮК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17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ИНЬКО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004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АН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5047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ЙДАШ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49204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ЩЕН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4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КЦIОНЕРНЕ ТОВАРИСТВО "АЛЬФ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700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ЕМIС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8050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К ОЛЕ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2506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СЕЛЬ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8039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ЧАЙЛ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2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Л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1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ОЛА МЕДТЕХ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5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ЄВ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КООПЕРАТИВ "ДНIПРО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ПЕНСУЮЧОГО ТИПУ № 1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8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0</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АКАДЕМIЯ МАЙБУТНЬОГ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5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1 "ГАРАН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54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1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ФОП </w:t>
            </w:r>
            <w:r>
              <w:rPr>
                <w:color w:val="000000"/>
                <w:sz w:val="20"/>
                <w:szCs w:val="20"/>
              </w:rPr>
              <w:t xml:space="preserve"> НЕЗНАЙКО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ЖУН 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7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ГР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1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54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 IНТЕ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58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ИДИЧНА ФIРМА "УЛЬЯНОВ I ЧЕРНЯ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610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ОДАВЧ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МУ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9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Б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60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IПТ-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7905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ГIЛIНА АЛЛ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517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КУСТ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6055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IП НЕЛЯ АЛЬБI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708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ЩЕРБАН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506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ИШКО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802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ПОПОВА ЛЮДМИЛА РУСЛ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10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ИПОВ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007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А ОЛЕКСАНДРА ГЕР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007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А ОЛЕКСАНДРА ГЕР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2022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71090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ЛАХОТНИК ГЕР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8914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АЛЕНТ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91046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ШИНА ЗОРИСЛАВ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51</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403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ХТМАН ОЛЕГ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04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ЦУРА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12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КРЕВСЬКА НI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1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72004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ЕЖН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3602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КО ОЛЕНА ДАН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44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МАКДОНАЛЬДЗ ЮКРЕЙН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608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ЄГОРО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64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ПУСТIН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007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РАЄВСЬКИЙ ВОЛОДИМИ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818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8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М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А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04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w:t>
            </w:r>
            <w:r>
              <w:rPr>
                <w:color w:val="000000"/>
                <w:sz w:val="20"/>
                <w:szCs w:val="20"/>
              </w:rPr>
              <w:t xml:space="preserve"> МАЙОР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ЮКIВЧ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3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РЕРIХОВСЬК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4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ТАНСАЛ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1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СТ-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621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ЩЕПАЧЕНКО НАД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708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ЕЛ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2713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ЧУК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0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IГОН Ю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30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ДIМIРОВ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70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ТЕТЯ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210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ДАСЬ ОЛЕКСАНД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322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Й ВАН ЛО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ЕД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02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ИГАНЦОВА IР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РОНОВА 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87404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КIМЧУК АНАТОЛ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17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ЯН РОМАН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116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МИКОЛА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70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ЛАРИС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9107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СВIТЛА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6094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ОКОПЕНКО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8146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КУРЯЧИЙ ВЯЧЕСЛАВ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2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НЦЮРА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80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АРЕН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407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РIТ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812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АЛIЛОВ АФIЗ ФЕЙIЗ-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616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УТИЛ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3103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ЗНАЙКО ВОЛОДИМИ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5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ПIДО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714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КОВИЦЬКИЙ ОЛЕКСАНДР АЛЬ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00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ЛУБ ЛАРИС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16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ГОШК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112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IХОНЕНКО В'ЯЧЕ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701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ЯГIНА Д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010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Ж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702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АПЕНКО ДМИ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50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ЕНКО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71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81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904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ЯВIН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10715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ЕНКО IГОР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811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011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ИСЯН НОРАЙР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801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РХIН ЄВГЕ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10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ЮК I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011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БАТИР IГОРЬ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104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БIЧЕНКО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502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УДIНА АНЖЕЛIК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1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2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IК СТЕПАН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104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ИЧ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406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РАНЧУК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5050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ЛЕ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1051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 КОСТРОВ МИХАЙЛО МИКОЛАЙОВИЧ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700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ЛАТОВ ВIКТ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907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ОВ`ЯТЕНКО В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0413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ВЧЕНКО РАЇСА АФАНА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200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СТ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59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816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БУР НЕОНI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919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 ОЛЕКСАНД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23216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КИТIНА ДI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5140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НЕНКО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611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ПРЄЄ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4104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ВАДИМ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507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ЛИК БОРИС ЗIНО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615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ЕНКО СВIТЛА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7912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ИШЕВ СЕРГ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112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ИВОРА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2061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ВIР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717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ГАН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81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912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АЛЬБ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804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РОНА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311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КIМЕНКО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704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800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ВСЬКИЙ ВАДИМ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20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ЛОГ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304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ГА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04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38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ВIЛ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7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 - 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Г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ЕЛЬ'Є "МОЛОДIЖН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6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РВIС-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1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I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КБАКАЛ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ТАРИЙ ТОМ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ОРIОН-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804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УВОРОВА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2701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ТЬОЛК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104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С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603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СТУН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239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МА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300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ИГАРЦОВ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81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РБАНОВ НIЯЗI ДЖАМАЛ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61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МУШИНА ВIКТОР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907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ОВИЙ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0004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ИХ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21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ТОВ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805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001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ЯЦ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505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АГНИБIД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3806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ИЛОВА ТАМАРА ДЖО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9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Ю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ЕРУКАРНЯ "СВIТА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ТОВ МАГАЗИН "КИЇ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9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Ж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4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ТРАН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М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РОД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07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ЗОРУДЬ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 "ПРИДНIПРОВСЬКИЙ 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6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АПТЕКА №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904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I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91</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204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41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ЯНIК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811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0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ВIКТ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01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ИКОВ АНАТОЛ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317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А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108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ИШИН МАКСИМ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11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20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ГСЯН АРТУР РАФИ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8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402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ЧУК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10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ГУЛIН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313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ЕМБIЄВСЬК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0400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ЖЧЕ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114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ОМАШ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204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НАТАЛ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204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ТКОВСЬКА ОЛЬГ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80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УС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5004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ВАЛЕНТИ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5032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ВСЕВОЛОД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611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IТ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614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ОУСЬКО ВАЛЕНТ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0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ДОЛЬСЬКИЙ IГОР ЄВ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4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ЯВСЬКИЙ КОСТЯНТИ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30 "ОЛIМП" IМЕНI Н.М.ШЕВЧЕНК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3</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13 "АВIО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0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МП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 10 "ЛIНГВIСТ"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5 "ГУМАНIТАРНИЙ КОЛЕГIУМ"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8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8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Мiськоформ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002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СЕРГ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6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409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1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БРУСЬ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5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НIКIНА Ж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4119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ВIТА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8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НIОТОВА ВIТ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87016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УГАН МИКОЛА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200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ССОН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841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ЖВ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93045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111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IГО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51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719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ТУН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9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IРИ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43076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СЕРГIЙ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005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ТРОВ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2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РОБОТ ТЕТЯНА ОЛЕКСАНДР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518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УБ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0613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РIБНИЙ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004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ПОДАР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217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ОНЬКО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307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ЗУР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604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СИШИН IГОР ЯРО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204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801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ЛОВЕЙ ОЛЕ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4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ВАД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ЩЕНКО ПАВ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ЩЕНКО ПАВ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212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615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МIТРI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3063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РСIН ОЛЕКСАНДР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904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МИТРЕНКО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32057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IКАЧ ЮЛIЯ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381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НОВ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3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4 "КРЕМIНЬ"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ЗОП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90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1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r>
      <w:tr>
        <w:trPr>
          <w:trHeight w:val="2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1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7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ЕВЕР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9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ПIНО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3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1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РЕЛIГIЙНА ГРОМАДА ХРИСТИЯНСЬКА НЕЗАЛЕЖНА ЦЕРКВА ПОВНОГО ЄВАНГЕЛIЯ "ЗАВIТ" М.КРЕМЕНЧУК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38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АР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ГОСПРОЗРАХУНКОВЕ ЖИТЛОВО-ЕКСПЛУАТАЦIЙНЕ ПIДПРИЄМСТВО "АВТОЗАВОДСЬКЕ"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7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ГОСПРОЗРАХУНКОВЕ ЖИТЛОВО-ЕКСПЛУАТАЦIЙНЕ ПIДПРИЄМСТВО "АВТОЗАВОДСЬКЕ"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КРЕМЕНЧУЦЬКА МIСЬКА ТЕЛЕРАДIО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КРЕМЕНЧУЦЬКА МIСЬКА ТЕЛЕРАДIО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131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МРАЙ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3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ВСIХСВЯТСЬКОЇ УКРАЇНСЬКОЇ ПРАВОСЛАВНОЇ ЦЕРК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7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5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7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w:t>
            </w:r>
            <w:r>
              <w:rPr>
                <w:sz w:val="20"/>
                <w:szCs w:val="20"/>
                <w:lang w:val="uk-UA"/>
              </w:rPr>
              <w:t xml:space="preserve"> </w:t>
            </w:r>
            <w:r>
              <w:rPr>
                <w:sz w:val="20"/>
                <w:szCs w:val="20"/>
              </w:rPr>
              <w:t>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6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7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6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6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4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7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1,8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3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3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7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КОМЕРЦIЙНА ФIРМА РЕСП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890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ИВИЧ СЕРГIЙ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703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ЯСОВ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2100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АРIЙ ОЛЕКСАНДР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1507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ЙНЕРШТЕЙН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1912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ОНЧЕНКО ЄВГЕН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4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ЄЦЬ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712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ОМАРЕНКО СВIТЛ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1</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3311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ПЕЛЬ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r>
      <w:tr>
        <w:trPr>
          <w:trHeight w:val="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24919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СЕНКО БОРИС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004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ФОП</w:t>
            </w:r>
            <w:r>
              <w:rPr>
                <w:sz w:val="20"/>
                <w:szCs w:val="20"/>
              </w:rPr>
              <w:t xml:space="preserve"> ОЛIЙНИК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1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604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ЛАСОВ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6312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ПОВА ОЛЕН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6710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ЯДЕНКО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8121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СИЛЬЧЕНКО НАД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НАНСОВА КОМПАНIЯ "ПФБ КРЕД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300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ЕС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900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IНIЧЕНКО МИКОЛА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709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ГЕДА АЛ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104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404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ЬЧИШИН ГЕННАДIЙ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4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ЗНЮ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5</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700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ВОНКОВ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2024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РОЗ ПАВЛ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6047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РОДЯНЕЦЬ ГАЛ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4804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НIЧ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5913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ЩЕРБА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012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ИШЛЯЄВ ПЕ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400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КАНЬ ЛЮДМИЛ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100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НТОНЕН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6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СВIТЛАНА АФАНА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812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НЦОВ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309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КРТЧЯН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717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АРАСКIНА ВIКТО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3617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ЛОТОПОЛЬСЬК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203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ОПКО ОКСА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703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ГРИН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7714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ПТАН МА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7909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УДИМ IГ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9306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СЯК ГЕННАД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0908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ЗУЛЯ ОЛЕКС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0142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ТИЩЕН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71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СЕМЕН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615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ИЧЕК Ж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90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УР АЛ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008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ДАБАШ"ЯН СЕРГIЙ АРТУ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216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IЛЮРIК ВIКТОР ГАВР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409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ФОНЕНКО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617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ЛАДКА СВIТЛАНА ЗАЛIМХ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703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РИПНИК ОЛЕГ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6502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ТЛЯР ВIТАЛ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56603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ЗАНЧЕВА ВIКТОРIЯ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75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ЙСЬКОВА ЧАСТИНА 3059 НАЦIОНАЛЬНОЇ ГВАР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0022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ХОМЕНКО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101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ИЖАНОВСЬКИЙ ВАСИЛЬ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810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РОЗД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512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IЗЯТОВ РУСЛАН САХ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81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Є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0214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К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1804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ЩУК СЕРГIЙ ЖОРЖ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231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АЛIЛОВ МIРЗА ФЕЙIЗ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4115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ИГОРЯН ЛАРИС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5201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Щ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6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СЛУГОВУЮЧИЙ КООПЕРАТИВ "ГАРАЖНИЙ КООПЕРАТИВ "КО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1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ВАРЦМАН IГОР МАТ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1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ДНIПРОВСЬКИЙ IНСТИТУТ ПАТ "ВИЩИЙ НАВЧАЛЬНИЙ ЗАКЛАД "МIЖРЕГIОНАЛЬНА АКАДЕМIЯ УПРАВЛIННЯ ПЕРСОНАЛ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6101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РФИР"Є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82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АРАЖНИЙ КООПЕРАТИВ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1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КОМIТЕТ МОЛОДIЖНИХ ОРГАНIЗАЦ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2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НIМЕЦЬКОЇ ЄВАНГЕЛIЧНО-ЛЮТЕРАНСЬКОЇ ЦЕРКВИ В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ЕРВИННА ОРГАНIЗАЦIЯ ТОВАРИСТВА СПРИЯННЯ ОБОРОНI УКРАЇНИ КОНЦЕРНУ "КРЮКIВСЬКИЙ ВАГОН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r>
      <w:tr>
        <w:trPr>
          <w:trHeight w:val="1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ЄВАНГЕЛЬСЬКИХ ХРИСТИЯН-БАПТИСТIВ ДЖЕРЕЛО ЖИ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1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ОВИЦЬК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4059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РИКОЗ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415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ЛИПЕНКО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50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ПОВА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1209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ОКIМАНСЬК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0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5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4321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IЯШ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4622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ОРИНА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6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ЦЕНТР РОЗВИТКУ ДИТИНИ)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6802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ЛИК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7104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РТЮШЕНКО ВЛАДИСЛАВ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3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РЕЛIГIЙНЕ УПРАВЛIННЯ-ОБ`ЄДНАННЯ IУДЕЙСЬКИХ РЕЛIГIЙНИХ ГРОМАД ТА ОРГАНIЗАЦIЙ КРЕМЕНЧУЦЬКОГО РЕГIОН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504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ИКИТАС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9004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ЦЕВИЧ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96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ОРОВА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116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20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РТЕМ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1214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ЛОВЕР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2204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ИКУХ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204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IРОШНИ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418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РБАЄВСЬКИЙ СЕРГ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904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АРЧЕ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015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ЕЦЬК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404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ВАЛ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315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610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РМОНIК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ЛIЦЕЙ З ПОСИЛЕНОЮ ВIЙСЬКОВО-ФIЗИЧНОЮ ПIДГОТОВКОЮ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8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ХУДОЖНЯ ГАЛЕРЕ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0217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ДИРIЄНКО ЗО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60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КО СЕРГ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507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ШКО РОМ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817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ЦЕНКО АНАТОЛ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9110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СТНIКОВА IН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342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ЕТИНСЬКИЙ ЕДУАРД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4410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НЧЕНКО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4411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ЕШКО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1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6080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ДЕРIЙ ЕДУАР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63092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ДРЯВЦЕВ ВОЛОДИМИ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71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МАР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7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ВТОГАРАЖНИЙ КООПЕРАТИВ МАГIСТР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80145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ЛУШКО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9005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АХ ВIТА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44025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ОВАК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426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ЙОЛДАШ БЕК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504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9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ЄВАНГЕЛЬСЬКИХ ХРИСТИЯН "РАКIВСЬКА ЄВАНГЕЛЬСЬКА РЕЛIГIЙНА ЦЕРКВА" У М. 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0121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ОФIМЕН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0404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СТЕРОВ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2047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ИСЬМЕННА МА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215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ОЛЕКСАНД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2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СКОРОСТЕНСЬКА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804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ИК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25110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ВЛЮК Ю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30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ЛАГ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405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ЕПАН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0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ЯЧЕНКО ЛЮБОВ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3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509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РIН ГЕННАД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810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ЄЄВА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8411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ОЛОТОВ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1146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ОСК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903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БЛ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609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ОЛ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1 IМ. П.I. ЧАЙКО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3 IМ.М.М.КОЛАЧЕ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9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ДОКРЕМЛЕНИЙ СТРУКТУРНИЙ ПIДРОЗДIЛ "ФАХОВИЙ КОЛЕДЖ КРЕМЕНЧУЦЬКОГО НАЦIОНАЛЬНОГО УНIВЕРСИТЕТУ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2312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 ГАН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3918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МИШЛЯЄВА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4910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ЯД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5113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ЛЯР ОЛЬГ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6005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ЕНИС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7410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ОЛЬГ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5036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РОФУША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8093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ОМЕ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401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ИЛЯК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710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УР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833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ШКО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4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ЗЕНКО ЖАН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511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НДУР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3403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РЕЩЕНКО КОСТЯНТИ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3705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ИВАЙ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4313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АЛЕНКО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5113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ТО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311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ХУН МИРОСЛАВ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409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РДЮК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707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БИТВ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101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АПОВАЛОВ Ю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4134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ШНИК ТЕТЯНА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911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ОЗСОХА СЕРГ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831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ИХАЙЛОВСЬКА НАТАЛ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882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САКОВ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109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ЕРАЩЕНКО Ю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86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НЕКОМЕРЦIЙНЕ ПIДПРИЄМСТВО "ДИТЯЧИЙ ЗАКЛАД ОЗДОРОВЛЕННЯ ТА ВIДПОЧИНКУ "ЗОРЯНИЙ"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8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БОГОЯВЛIНСЬКА РЕЛIГIЙНА ГРОМАДА УКРАЇНСЬКОЇ ПРАВОСЛАВНОЇ ЦЕРКВИ У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0408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СТРЕБОВ ВIТА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0504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60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БОЛЕВА ВIКТОРIЯ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601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НЦОВА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304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РУБУРА ГЕНН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5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КРЕМЕНЧУЦЬКА АСОЦIАЦIЯ СПРИЯННЯ РОЗВИТКУ ПIДПРИЄМНИЦТВА В ГРОМАДСЬКОМУ ХАРЧУВАН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80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ЛЯЄВ СЕРГ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909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КАЧУК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105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БЕНЯК ЛАРИС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218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АК ВАДИМ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7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ДОСВIТ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5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МIСЬКИЙ ФУТБОЛЬНИЙ КЛУБ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804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НАКОЄВ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7917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ЙСЕР ДМИТР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9504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IНIШИНА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405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ШЕРЬ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11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IНЧЕН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7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ХАЛЬСЬКА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303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ЛИЗНЮК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710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81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ЕНКО ВЯЧЕ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712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МЧ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8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УМЦОВ СЕРГ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5918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Щ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204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НАРСЬКИЙ СЕРГIЙ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611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ЕРЧУК IН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90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ЕМЕНЬ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8007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УК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8321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АРIЙ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8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ЕДСТАВНИЦТВО "ДОГУШ IНШААТ ВЕ ТIДЖАРЕТ АНОНIМ ШIРКЕ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104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ФIМЕНКОВА ЛI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3104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ШЕХТМАН АЛ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314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СЬКО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810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ОШЕНКО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851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ЩЕРБАК ЄВГЕНIЯ НАЗ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891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114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Е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523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СИРОВ РАШИД МОМИРИГДЯ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6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УДР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916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КОВСЬК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062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УМОВА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0900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ХОВ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372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ЧУК ОЛЕ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5507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ЯРЕСЬ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670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СВIТЛА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600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ШКАРЬ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703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ЯР ГЕННАДИ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716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ОМIЙЦЕ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313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ПIКОВ ЕСКЕНДЕР СЕРВ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503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РИБА ВIКТ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713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СКОВЕЦЬ НАТАЛ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104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СТЕРОВ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301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ЯД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313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7044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ГТЯР АНЖЕ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922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ДНIКОВ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12165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НЧЕНКО ЄВГЕ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004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УДОВИЦЬКИЙ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3216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РАВА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20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НЗАР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700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ОМАРЕНКО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6714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ИЛДIН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0039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ЗIК ГРИГО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91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КОЛОВ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9015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ШКАРЬОВ РУСЛА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13034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КРИПКА ПАВЛ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1810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ИМБОЛЯ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2815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3124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ТАР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621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ЛАХОВСЬКА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905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ЛIЙНИК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5703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ВОЛОШИНА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65097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ССКАЗОВА О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7008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ДОД"ЯН ЯРОСЛАВА БОГД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008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3029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ННИК ОЛЕКСАНДР ГЕ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311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ИГАЛЕНКО ВIТАЛ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512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НКО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2309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ЕНКО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381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ЛКОВА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204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ЙЦЕХОВСЬКА ТАЇ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204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ВГIНА АЛI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5813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НКIЛЕВИЧ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6511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Ц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209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ВА МАКСИМ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603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ЕРАСИМЕНКО НАТАЛIЯ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912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ОВ ВОЛОДИМИ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851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РХАЛО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8708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ИТЯК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071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УЛIН СЕРГIЙ СИМ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32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ЗУГЛИЙ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524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УЖИНIН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3511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IКIТЮК ДМИТР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4912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А РУСЛА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5411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БИЛЮХ ОКСА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20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ЛЯ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912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203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ЛАСЕНКО РУСЛ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413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IЖАНОВСЬКА Ю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1008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Л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44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КРИЙ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53035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ВЕНКО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57215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СКАЛЬ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721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ЛАЄВСЬКИЙ МАКСИМ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915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ОЗГАЧОВ ЯРОСЛАВ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2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Щ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403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РЕЩЕНКО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2516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МОШЕНКО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311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СО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720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ВАЦЬКА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9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РОХНЯ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5407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ПЕРАЙЛО ОКСАНА ОЛЕКСАНДР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58033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ИЛIНА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308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УКАЦЬКИЙ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703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РДЮГ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80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РАЙ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9009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ГАЙНИЙ ОЛЕГ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930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ЕСТАКО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31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КОТЛЯРОВА ОКС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31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ЛIСОВИК АН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3011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ОРНИЙ ОЛЕКС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4521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С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460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ШУК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530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БIЩЕВ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219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СIЧНИЙ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4117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ШУЛЬГА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809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ВОЛОДИМИ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020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ХАРЕНКО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12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АШЕВ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515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ФРIДЕНТАЛ Н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603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ЗАВОРОТНЯ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0523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ЕВЯ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3400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ОГАРЄ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201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ЗЕРЯНСЬКИЙ ВЛАДИСЛАВ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803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ЕНКО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62124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УЧ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911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ОВА ЯНI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9805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ТИМОНОВ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4902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ДИМ ВЛАДIСЛАВ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202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ОЛКОВ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217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УЙ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903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АХ МА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6112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БАРЬОВ ГРИГО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74105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МАРОВ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7708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УБАН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80104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ИВIНСЬКИЙ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9213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РОВ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0113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8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МУЛЬ СЕРГ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5015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ЧУК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5209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УШКА АНДР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6306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ПIЙ ВIТАЛ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012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НАТА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018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СЕВIД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705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ИШЕВ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302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КАЧЕНКО МА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909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ОЛЬГА АНАТОЛІ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518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IДГОРНИЙ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6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ОЦЬКА Г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2403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Ф Ю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530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ИШ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7916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99239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ЕМЛЯНСЬКА ОЛЕ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909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Т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1016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ЛЕЩ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5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З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618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ИШ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907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О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461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ТВИНЕНКО МАКС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59112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ЛЯТНИК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8206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Щ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007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ЛIНЕЦЬКА КАТЕ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31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ЮК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70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НИШ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10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ЗИГIН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2318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КО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4607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НАКОЄВА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510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СЛОВСЬК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5410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ЮСЬКIВ МАР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82142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ЛІТКО СВІТЛАНА ВЛАДИСЛАВ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89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93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УДК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9807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ВЯЧЕСЛАВ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010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IВОД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0410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ЗЕЗЕКАЛ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07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ШКО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8182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МИДОРОГ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48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БИЧ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007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ТУН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72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МАНЮК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6907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ЦЮШЕВСЬКА IЛОНА РОСТ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8012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ЮМАН ВЛАДИСЛАВ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83014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МПАНIЄЦЬ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9313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ЕЖ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0806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ИГОР"ЄВ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4115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ЗОНОВА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4905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ШКО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7603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ПЕНКО ВIКТОР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7810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АМIЯНОВ АНД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89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АТЄЄ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2167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СТОВ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9157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ЛЮБА ОЛЕКС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0401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Щ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1001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IНЧ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604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ИМ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71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ЯЄВА IНЕ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306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ХАЙЛЕЦЬ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60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ОКОНЬ ОЛЕГ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906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907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УС ОЛЕКСАНДР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207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УЛЬГА СЕРГIЙ ДЖУМБ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218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САЙ ВЛАДIСЛАВ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510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205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ЮН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8921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ЕБОЛО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47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ИМАР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6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СПАЛОВА ОКС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9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КУТЬ РОБЕРТ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122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СЕНКО АЛ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2204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АЛЬОВА СВIТЛА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6406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УК МАКСИМ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692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ЛАМОН НЕХАМА Д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713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ЕРIЄНКО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204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ЗЕЛ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802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ОЙ КАТЕРИ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42129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ЛЬОХIН ОЛЕКСАНДР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4404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СТЕНКО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903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АШНIКОВ СЕРГ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9048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ЬОПIН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7903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РГЕЄВА СВIТЛА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90011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УК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003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ВАРДОВСЬКА 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901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АРЕНКО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10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УД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314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ЮШЕВ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904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ЯКОВА ОЛЕ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541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НИЩЕНКО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6417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П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107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ВАРИВО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708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ХИМИЧ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810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ЯРОВ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5314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7306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О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8010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РIБНИЦЯ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87043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ОМАШЕВСЬКИЙ ВIТАЛ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9706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МБУРСЬКИЙ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402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ЗУБЕР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2806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ЕНКО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3106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КА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3315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СИЛЕНКО ЛЮДМИ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511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ВАША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6107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IНIН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304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ИШЛЕВИЙ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902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ОГВИНОВСЬКА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9414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РIН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1305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МЕЛЬНИ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21109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ФАНАСЬЄВ ВIТА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280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ВIРЕНКО РОМАН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6023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ГАННIСЯН МАНВЕЛ НОРI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7716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БКАЛО Г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8704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ВЄЄНКО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871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АРОБОР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01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000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НДРIЄНКО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323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523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ЕСКУ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802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ШЕНКО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913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ТРЕБА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904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Т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8803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ЛЮХ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203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УБЕН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31107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ЮР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4712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ЦЕНКО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640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ГВИНОВСЬКИЙ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8813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РАСИМОВИ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89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ЧУК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9301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НЕР РУСЛАН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06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ВИСТУН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1214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СЕНКО МАРИНА АЛЬБЕР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42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ШК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4904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Ц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00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ЕПАНЕН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7203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Н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501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ОРОШУН-СУЛIМ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305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ЕСНIКОВ ВАДИМ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401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ПАН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2019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ПОСТОЛIДI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3612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ГIНА ОЛЕ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5303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П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9123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ЗОВ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0806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ФРОНОВ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1405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4318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ИТОВА ЛЮСЬЄ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6001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ЛЕНКО КРIСТ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705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ЕМЕНТЄЄВ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9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ЖАТКIН ДМИТРО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904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ШИНА IРИ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900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УЗЬ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9323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IЛОЯН ХАЧIК РО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2816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ИКОВ РУСЛ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4806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РЛАКА ОЛЕ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5413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АЛАХ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590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СЕНЬ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7702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Ш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7</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8318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IНЧУК АНЖЕ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9010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ДIЄНКО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018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IСНИ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703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КОВСЬКИЙ АНДР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122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ЕРАСИМЕНКО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9217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ВЕНЖИК АНАТОЛIЙ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0803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ЛЕПIР КОСТЯНТИН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12032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РЕНЬ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231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ИХАЙЛЕНКО НАТАЛ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240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Р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3802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ЗАНЕНКО АНД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460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ВУННИК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5512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СЬКI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014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ЬЩА ЄВГЕН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302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IЧН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320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ТНИК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3405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УББОТIН АНТО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4901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УДРЯ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302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ИЩЕПА ЄВГЕН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715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РОТЕНКО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2417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УШНIРЕН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2801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ЕЧАЄНКО I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6217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ГАФЯК МА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2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ИГА ЄВГЕН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7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2209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ИНЬОВА АНАСТА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102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402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КАЧ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7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БАШ ВIТ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813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ЄВ ДМИТР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О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00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ЕЦЬ МА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50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ИЛЯК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15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СТРАХОВА ГРУПА "Т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2702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ВОРОТНА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3301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ЙК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38015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ЬЧИКОВ Ю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5809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ОВА ТЕТ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6201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ОНЕНКО ТАРАС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6915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РГIЄНКО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101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ОСТАХОВА НАТА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2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ХОЦЬКА ТЕТ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602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ЄЦЬ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92012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ОСУЙ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0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180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 КИРИЛ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7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РБIЗНЕСКОНСАЛТI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ГРОФIРМА "ВЕРЕСЕ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БУДТЕХ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102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ЕДЧЕНКО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705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МАР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СМЕТИК-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8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67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ЗОВНIШНЬО-ТОРГIВЕЛЬНО КОЛЕКТИВНЕ ПIДПРИЄМСТВО "ГРАН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800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ЬОВА ЄВГЕН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РОК-С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ПОБУТТЕХН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НАФТОХIМБУ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816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АБ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409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609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ЛОВСЬКИЙ IГО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62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ДЕСОВ АНДР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43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УДИТОРСЬКА ФIРМА АУДИТ-ГЕЛI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431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КОВ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5317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РТЯНКО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56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ОКОМОТИВ-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5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ДIЛIЖАНС I 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1018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ДОВСЬКИЙ ЄВГЕН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230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БIДЕЙКО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3900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ВОСТЬЯНОВА ТЕТЯ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46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ЛЕКТИВНЕ ПIДПРИЄМСТВО "ЕТАНО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5104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ВЛИШИН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7018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СТЯНЕЦЬКИЙ АНТОН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РIОН-СИГН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114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НИЦЬКА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1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КОМЕРЦIЙНЕ ПIДПРИЄМСТВО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СЕРВIС АЛЬЯ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51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РИВОДА ВОЛОДИМИР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440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ЩЕП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209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ПША РУСЛА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3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ЯХНЕНКО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80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ОВ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812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ДЗЬ АН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422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ОФIЄНКО Г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2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ОМТ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ВНЕ ТОВАРИСТВО "ПА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4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СПЕЦ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421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ПАК ВIКТОР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705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РОКIНА ВIКТОР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0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IНГ СПЕ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0516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ЛЕФIР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ВК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ІНВЕСТШЛЯХБУД - 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7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ЕТI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ЛЯ В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2104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ЗЬКIВ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31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ВНЕ ТОВАРИСТВО "ЛОМБАРД "УКРАЇНА" УЧАСНИКИ - ТДВ "СТРАХОВА КОМПАНIЯ "ВСЕСВIТ" ТА ТОВ "ПРЕДСЛАВИН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61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ЗОВНIШ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7904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КIНОСАТI РИТ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79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УРЛАКА ЛЮБОВ СЕМ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8904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ЯБЧЕНКО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8921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ЧУК АРТЕ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9421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00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ЛЛЕНI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0804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ОВА 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1002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ЗЛОВА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1010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ЮЧЕНКО НАТАЛ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41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НЬКО ОКС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ТН-ТЕХСНА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91105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IКIДЗЕ Г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140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ЕПАНЕНКО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17075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ОВЧ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30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АШ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3821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РИНА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114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РИ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4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И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9053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ЕЧ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8511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9210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ОРБАНЬ МИКОЛА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169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ТЕР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2113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РКIСОВ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231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ЗЮБА 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3119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0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СПРЕС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Р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Л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ЛЛАНДСЬКI ТРОЯН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8311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УСАЧ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18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IВАНЧЕНКО АН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РМАЛЬ-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0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IВЕЛЬНО-ВИРОБНИЧА ФIРМА ТЕХНОХОЛ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3614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ШЕЛЕВ ДЕН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4418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РП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502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ХУН РОМА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69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МПАНIЯ СХIД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7001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АЦЕН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7809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УБ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1816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2318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РМАШ ЛЕОНIД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ЕНТР" АНТЕ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04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АКС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3</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4511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УРАВЕЛЬ Ю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6222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 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7314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ТРЕШ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7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ЯВI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820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СТЕРЕНКО 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127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ВЕТIКЯН КАРЛЕН АШО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216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Б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52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М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7120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ОМЕН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1707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ТК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41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СТ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5115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КОВИЧ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8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Ю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7617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ОПРОНЧУК ДАВИД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89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ПРОФ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8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ТЕХ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9513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ОСОВ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2019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ЛОБАН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35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КТР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5118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ЖИНСЬКИЙ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71110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8421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БАЛ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871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АРТ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9216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ЛКIН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0415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2512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2718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РМАЗIНА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81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СН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81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КЕРА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20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МЕНЮК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5716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НИТКIН АНТО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591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Д ИРБИ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4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IЮЖ-СТРОЙ-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0615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ЕДОРЧЕНКО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1419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РСТЮК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4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ЛАЙФ"</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ДIВЕЛЬНА ФIРМА "КАРIАТИ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ВТО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4012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НДАРЕНКО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5114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ФО</w:t>
            </w:r>
            <w:r>
              <w:rPr>
                <w:sz w:val="20"/>
                <w:szCs w:val="20"/>
                <w:lang w:val="uk-UA"/>
              </w:rPr>
              <w:t xml:space="preserve"> </w:t>
            </w:r>
            <w:r>
              <w:rPr>
                <w:sz w:val="20"/>
                <w:szCs w:val="20"/>
              </w:rPr>
              <w:t>ХАНЯНЦ ВIТАЛI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ИНОК "НОВО-IВАН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ИНКОВА ПЛОЩ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АБРИКА РУКАВНИХ ФIЛЬТ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АЛТ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141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Н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29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ОНЦЕРН ГАЛНАФТ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73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ТЕЛЬНИЙ КОМПЛЕКС "ЄВРОПЕЙ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9409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IЦУЛ ВАЛЕР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9806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ВЛЕНКО СЕРГ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7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ЙСТЕР МIЛ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810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ТВИНЕНКО АЛЬО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911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НIЧ КАРО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0712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ЄЗIК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13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БУД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2813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ШКО ВАЛЕНТИ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49119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МАРА ОКС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5116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НИТКIН ВIТАЛ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76196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НЧЕНКО МАРI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77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Е ПIДПРИЄМСТВО "IНВЕСТ-ЧЕРКАС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51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ОЗАНО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17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1813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АЛУШ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3210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УБКО ДМИТРО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36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ТIНВЕСТ-СМ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45111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СIДРАЙ ВIТАЛ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49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НКОРД ХХ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6210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ВЧЕНКО БОГДАН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7512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ЕЛЬНИК КРИСТ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2610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ЕМIСIНА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3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ИХАЙЛЮК,СОРОКОЛАТ I ПАРТНЕРИ-ПАТЕНТНI ПОВIРЕ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5126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ЕВЕРИНЕНКО ХРИСТ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813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ЧУК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41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ДИНОК ТОРГIВЛ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6722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ЗЛОВСЬКА АНАСТА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8205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РОЛЬ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ОБР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1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212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241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IС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3911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ПРИШКО МАКС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ПЕЙСЬКА МЕДИ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IНТЕРГАЛ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5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КБ-ЛI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811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ИНЧИК Я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81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ШИЧЕНКО ВIТ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913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ВАЛ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9020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ОСЯН АРТУР АР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06136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ЮШИН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2313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ОКОНЬ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3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ДIА-ЦЕНТР "ВIЗ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ПТИЧНИЙ ДI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07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РТIРОСЯН ЛУСIНЕ ГАЙК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ЛИХ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3512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УКIЙ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5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5709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ЕЦЬ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6802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ИСТАН НАТАЛ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801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ВКОНЮК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34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ТО-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4211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ЕСЕЛОВСЬКИЙ ЄВГЕН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66162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ЄРИХ ВЄСТ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79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ТIЛ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8112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IФАН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15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r>
      <w:tr>
        <w:trPr>
          <w:trHeight w:val="1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17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РОКIНА ГАН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3912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САК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r>
      <w:tr>
        <w:trPr>
          <w:trHeight w:val="1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6</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609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РЕЩЕНКО ВЛАДИСЛАВ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77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ЦУКОРПР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2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 СТИ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4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ЛЬФА - ЛIД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БЕТО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8708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ЧУК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35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СТИТУТ ТРАНСПОРТНО-ЕНЕРГЕТИЧНИХ СИСТЕМ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6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КОМПЛЕ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7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Й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ЦЕН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ГАЛАК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IКУВАЛЬНО-ДIАГНОСТИЧНИЙ ЦЕНТР "АРНIК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БУМЕРА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716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ОВА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731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НИЦЬКА-КЕЛЕМБЕТ АЛIС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0110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СIКАЧ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0710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НЕНКО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КЛАМНА АГЕНЦIЯ "ПРОМО-ЛЮ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ЕСПРЕСС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ВЕС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719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ОНТЬЄВ IГ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6809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85111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ЛЬШАНСЬКА К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IЖЛIКАРНЯНА АПТЕКА № 21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1210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УТКО БОГДАН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35091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НИЩЕНКО ОЛЕ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6410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ЕЗУС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81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СIМ-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2013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ДIН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4702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ЕМИКIНА ГАН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55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r>
      <w:tr>
        <w:trPr>
          <w:trHeight w:val="9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5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ЛАНЕТА 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95088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АЧОВ КОСТЯНТИН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2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ВIТАШ СТАНIСЛАВ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5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УМ`Я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57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ЕКОЛАЙН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2008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М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0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ДОК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48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УЧАСНI ТЕХНОЛОГIЇ ТЕХНОГЕНН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5608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ГАРIЙ А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8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А МIСЬКА КОМПЛЕКСНА ДИТЯЧО-ЮНАЦЬКА СПОРТИВНА ШКОЛА "АВАНГАРД"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8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А МIСЬКА КОМПЛЕКСНА ДИТЯЧО-ЮНАЦЬКА СПОРТИВНА ШКОЛА "АВАНГАРД"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ЦЕНТР КОМПЛЕКСНОЇ РЕАБIЛIТАЦIЇ ДIТЕЙ З IНВАЛIДНIСТЮ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724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Н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5072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РЕ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908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БИЛЮХ ЯРОСЛАВ БОГД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9309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УДКА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1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09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МОНТНО-БУДIВЕЛЬНА КОМПАНIЯ "КРЕМРЕМПУ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1306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АНГОВСЬК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4310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IКОВ ВЛАДИ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57118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ГРИГОР"ЄВА ВЕРОНIК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57118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ШУЛЬГА-ГРИГОР"ЄВА ВЕРОНIК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7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ЛАДИМИР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СТРАЯ-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ОСВIТИ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r>
      <w:tr>
        <w:trPr>
          <w:trHeight w:val="1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РАС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207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ЕЛЬНИК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3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НIПРОЕНЕРГ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3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НIПРОЕНЕРГ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4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ЕРМЕРСЬКЕ ГОСПОДАРСТВО "АНТАРЕС 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5508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ЩЕНКО ВАЛЕР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1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69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ГРАД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28503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ОЛЯ Ю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05062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ЛИХ РОМА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6906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ШКО ВЕРОНIК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97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РК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3509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ИМОВЕЦЬ КАРОЛI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381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0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1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О-РОЗВАЖАЛЬ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ВЕ БАРБЕК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3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ЕЛIТРЕЙНIНГ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ТЕРРА-МА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76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07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МИТРIЙ -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3009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ЧАЙ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89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Є ПIДПРИЄМСТВО "БУДТРАНССЕРВIС" З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38130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ОРОШЕНКО ВАЛЕР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48015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Р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РЕМЕНЧУЦЬКА МIСЬКА ОРГАНIЗАЦIЯ ГЛУХИХ"</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МПЛЕКС АФI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80203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РИВОДА ЄГО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480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ЛКIН ОЛЕГ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r>
      <w:tr>
        <w:trPr>
          <w:trHeight w:val="1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57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ГЛ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5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ЕНЧУК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6411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ЩЕНКО ВАДИМ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87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НАЦЕЯ 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877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ДАС-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26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ТОВ "</w:t>
            </w:r>
            <w:r>
              <w:rPr>
                <w:sz w:val="20"/>
                <w:szCs w:val="20"/>
                <w:lang w:val="uk-UA"/>
              </w:rPr>
              <w:t>ЖЕП</w:t>
            </w:r>
            <w:r>
              <w:rPr>
                <w:sz w:val="20"/>
                <w:szCs w:val="20"/>
              </w:rPr>
              <w:t xml:space="preserve"> "ПЕРСПЕКТИ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07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П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70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ЕНКО ЄВГЕН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1033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ЬНИК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3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 ПРОМ.АЛЬ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6204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ОРIНА АНАСТАС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9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МЕРЕЖ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ЕРУЮЧА КОМПАНIЯ "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ЛIН А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803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ЦЬКА АНАСТАС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АЇНСЬКА ПРОМИСЛОВО-ТЕХНIЧНА ПРОЕКТНА ГРУП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3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ТЕР КАР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60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ОМЕРЦIЙНИЙ БАНК"АКОРД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75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МЕДIВА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1203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АННА МАКС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2007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ЕЛЬВIР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65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Є ПIДПРИЄМСТВО "УКРАВТОГАЗ" НАК "НАФТОГА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7603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БЕР НАЗА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4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ИЙ ДIМ АВТОТРАНС-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45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 IНСТРУМЕНТIВ 2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ХНОКО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ТЕХ-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1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80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УБIН-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041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ЕМАХ КРIСКЕНТ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65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АРМ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65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ОФ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6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АВIЛОН 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65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ШКАН ЛОГIС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3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РАНСС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3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ТОРГОВА ФIРМА "АЙВ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54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43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А ПРОДОВОЛЬЧО-ЗЕРНОВА КОРПОРАЦI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61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В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82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П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11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ЖЕЖНЕ СПОСТЕРIГ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11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ЛЕК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27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ТОРСТАЛЬМ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3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IКОМ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Е ТОРГОВО-БУДIВЕЛЬНЕ ПIДПРИЄМСТВО "БУД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7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Б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96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ТЕХ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00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РТИКАЛЬ 21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 ЄВРОДИЗЕ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РМIНАЛ-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НТАКТ-ПЛЮ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ДПРИЄМСТВО ОБ'ЄДНАННЯ ГРОМАДЯН "ГУМАНIТАРНО-КОМЕРЦIЙ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7400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РГСЯН АРТУР АР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29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Ї МIГРАЦIЙНОЇ СЛУЖБИ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206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ОФIМОВ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0</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95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65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Ї КАЗНАЧЕЙСЬКОЇ СЛУЖБИ УКРАЇНИ У М. КРЕМЕНЧУЦI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22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Е СПЕЦIАЛIЗОВАНЕ РЕМОНТНО-БУДIВЕЛЬНЕ ТОВАРИСТВО ПРОТИПОЖЕЖНИХ РОБ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КРОФIЛЬ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МАР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АК ЛIД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3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 ДУ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56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ПЕЙСЬКА КОНСУЛЬТАЦIЙНА АГЕН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99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А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2 ДЕРЖАВНИЙ ПОЖЕЖНО-РЯТУВАЛЬНИЙ ЗАГIН ГОЛОВНОГО УПРАВЛIННЯ ДЕРЖАВНОЇ СЛУЖБИ З НАДЗВИЧАЙНИХ СИТУАЦIЙ У ПОЛТАВ.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IНСТИТУТ РОЗВИТКУ КРЕМЕНЧУКА</w:t>
            </w:r>
            <w:r>
              <w:rPr>
                <w:sz w:val="20"/>
                <w:szCs w:val="20"/>
                <w:lang w:val="uk-UA"/>
              </w:rPr>
              <w:t xml:space="preserve"> </w:t>
            </w:r>
            <w:r>
              <w:rPr>
                <w:sz w:val="20"/>
                <w:szCs w:val="20"/>
              </w:rPr>
              <w:t>"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ВIГ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053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ОКАР ПЕТРОЛЕ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13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АМ'ЯНОПОТОКIВСЬКИЙ ЦЕНТР ПЕРВИННОЇ МЕДИКО-САНIТАРН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4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ЕЛ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44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ПОВНОГО ЄВАНГЕЛIЯ "ЦЕНТР ДУХОВНОГО ПЕРЕТВОРЕННЯ" М.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68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АРТI IНДАСТРIЗ ЛIМIТ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03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ПОЛТАВСЬКИЙ ОБЛАСНИЙ ЦЕНТР ЕКСТРЕНОЇ МЕДИЧНОЇ ДОПОМОГИ ТА МЕДИЦИНИ КАТАСТРОФ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1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РАЙОННИЙ ВIДОКРЕМЛЕНИЙ ПIДРОЗДIЛ ДЕРЖАВНОЇ УСТАНОВИ "ПОЛТАВСЬКИЙ ОБЛАСНИЙ ЦЕНТР КОНТРОЛЮ ТА ПРОФIЛАКТИКИ ХВОРОБ МIНIСТЕРСТВА ОХОРОНИ ЗДОРОВ'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35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ЕПIТАЛ-В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IРЕНТ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НIВЕРСАЛ 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705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ВИЙ КОМПЛЕКС ВОЗДВИЖ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ГУСТ-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6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ХIДНА" ФIЛIЯ КОНЦЕРНУ "ВIЙСЬК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3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ИДНIПРОВ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ФАЙ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МОНТАЖ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ОД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а компанiя "В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ОГРУП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9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МIНЬ-ЧИГИР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486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ОТОРТ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49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ТФ КОНТА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71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ГА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959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БУД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43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ГОСПРОЗРАХУНКОВЕ ПIДПРИЄМСТВО "КРЕМIНЬ</w:t>
            </w:r>
            <w:r>
              <w:rPr>
                <w:sz w:val="20"/>
                <w:szCs w:val="20"/>
                <w:lang w:val="uk-UA"/>
              </w:rPr>
              <w:t>-</w:t>
            </w:r>
            <w:r>
              <w:rPr>
                <w:sz w:val="20"/>
                <w:szCs w:val="20"/>
              </w:rPr>
              <w:t>МIСЬКПРОЕКТ" КРЕМЕНЧУЦЬКОЇ МIСЬКОЇ РАДИ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56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ПТИМА Р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63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ТЕХНО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39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О-АКТИВ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4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УБЕРА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56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РЕМЕНЧУЦЬКЕ ГРОМАДСЬКЕ ТЕЛЕБАЧЕ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34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Й ПI 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645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МСПЕЦБУД М.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08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IСТЕ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ПОРЯД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78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Л-ТРАНС 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68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3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749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МА-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88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НА КРИЛАХ НА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356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ЦЕНТР НАДАННЯ АДМIНIСТРАТИВ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476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М 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88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ЦЕВИЙ ЦЕНТР З НАДАННЯ БЕЗОПЛАТНОЇ ВТОРИННОЇ ПРАВОВ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5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У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7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РПУС-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46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73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А ПОЧАТКОВА ШКОЛА № 15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52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Г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ЗАЛIЗНИЦЯ" РЕГIОНАЛЬНОЇ ФIЛIЇ "ПIВДЕННА ЗАЛIЗНИЦЯ" ВИРОБНИЧИЙ ПIДРОЗДIЛ "ЛОКОМОТИВ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Т "УКРАЇНСЬКА ЗАЛIЗНИЦЯ" ВИРОБНИЧИЙ ПIДРОЗДIЛ "ПОЛТАВ</w:t>
            </w:r>
            <w:r>
              <w:rPr>
                <w:sz w:val="20"/>
                <w:szCs w:val="20"/>
                <w:lang w:val="uk-UA"/>
              </w:rPr>
              <w:t>-</w:t>
            </w:r>
            <w:r>
              <w:rPr>
                <w:sz w:val="20"/>
                <w:szCs w:val="20"/>
              </w:rPr>
              <w:t>СЬКА ДИРЕКЦIЯ ЗАЛIЗНИЧНИХ ПЕРЕВЕЗЕНЬ" РЕГIОНАЛЬНОЇ ФIЛIЇ "ПIВДЕННА ЗАЛIЗНИЦЯ" АТ "УКРАЇНСЬКА 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IВДЕННА ЗАЛIЗНИЦЯ" ВИРОБНИЧИЙ ПIДРОЗДIЛ "КРЕМЕНЧУЦЬКА ДИСТАНЦIЯ СИГНАЛIЗАЦIЇ ТА ЗВ'ЯЗК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IВДЕННА ЗАЛIЗНИЦЯ" ВИРОБНИЧИЙ ПIДРОЗДIЛ "КРЕМЕНЧУЦЬКА ДИСТАНЦIЯ КОЛ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П "ПОЛТАВСЬКИЙ ЗАГIН ВОЄНIЗОВАНОЇ ОХОРОНИ" ФIЛIЇ "ВIДОМЧА ВОЄНIЗОВАНА ОХОРОНА"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ВОКЗАЛЬ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 xml:space="preserve">. </w:t>
            </w:r>
            <w:r>
              <w:rPr>
                <w:sz w:val="20"/>
                <w:szCs w:val="20"/>
              </w:rPr>
              <w:t>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9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ПОЛIЦIЇ ОХОРО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90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БАТРОС 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ООРДИНАЦIЙНИЙ ЦЕНТР ОБ"ЄДНАНЬ ВЕТЕРАНIВ АТО, ЗБРОЙНИХ СИЛ, IНВАЛIДIВ ВIЙНИ, УЧАСНИКIВ БОЙОВИХ ДIЙ, ЛОКАЛЬНИХ КОНФЛIКТIВ I МИРОТВОРЧИХ МIСIЙ ТА ВОЛОНТЕ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3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ДДIЛ ОСВIТИ,МОЛОДI ТА СПОРТУ ВИКОНАВЧОГО КОМIТЕТУ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53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УД МА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58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ЛОВНЕ УПРАВЛIННЯ ДЕРЖПРОДСПОЖИВСЛУЖБ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91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АТО-МАЙДАН-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978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IНВЕСТПРО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3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ИЙ МIСЬКИЙ ЦЕНТР ФIЗИЧНОГО ЗДОРОВ"Я НАСЕЛЕННЯ "СПОРТ ДЛЯ ВСIХ"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68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ПОСТАЧ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07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ЛЛ ДАН ЛОГIСТI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837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ФАНЯ ХАУ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4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ГРОТЕПЛ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71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IНВЕСТ-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7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IЛКА САМАРИТЯН УКРАЇНИ КРЕМЕНЧУЦЬК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94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НТАРIО 2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961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МУЗЕЙ IСТОРIЇ АВIАЦIЇ I КОСМОНАВТИ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26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ЖОВТИЙ АЕРОП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721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ПОЛТАВСЬКИЙ ЕКСПЕРТНО-ТЕХНIЧНИЙ ЦЕНТР ДЕРЖПРА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88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ЛЕКТРОЦЕНТ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08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САВIТ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72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I ВIДПОЧИНКУ "ПАРК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79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НТБЕЙС-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98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К "ФАКТОРIНГ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ДУКТ-Ю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9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АКI Ш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72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МУНIЦИПАЛЬНА ВАРТА"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79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ГО АГЕНТСТВА МЕЛIОРАЦIЇ ТА РИБНОГО ГОСПОДАРСТВА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18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IК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1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26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МАТЕРIАЛ СТАНДАРТ КОНТР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0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ЛIЦЕЙ № 5 IМЕНI Т.Г.ШЕВЧЕНКА КРЕМЕНЧУЦЬ</w:t>
            </w:r>
            <w:r>
              <w:rPr>
                <w:sz w:val="20"/>
                <w:szCs w:val="20"/>
                <w:lang w:val="uk-UA"/>
              </w:rPr>
              <w:t>-</w:t>
            </w:r>
            <w:r>
              <w:rPr>
                <w:sz w:val="20"/>
                <w:szCs w:val="20"/>
              </w:rPr>
              <w:t>КОЇ МIСЬКОЇ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0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ЛIЦЕЙ №6 "ПРАВОБЕРЕЖНИЙ"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1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ГIМНАЗIЯ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6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06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РУМ НЕРУХОМ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1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ЛОБОЖАН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1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2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ТАВА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2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ВИКОНАВЧОЇ ДИРЕКЦIЇ ФОНДУ СОЦIАЛЬНОГО СТРАХУВАННЯ УКРАЇНИ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r>
      <w:tr>
        <w:trPr>
          <w:trHeight w:val="1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35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ЕТОН ТЕХНОЛОДЖ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4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УКОВО-ВИРОБНИЧИЙ ЦЕНТР"СПЕЦТЕХН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83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ПП "ЕКО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92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1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92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Ш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210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УНI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1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ПРОМ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04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ГО</w:t>
            </w:r>
            <w:r>
              <w:rPr>
                <w:sz w:val="20"/>
                <w:szCs w:val="20"/>
              </w:rPr>
              <w:t xml:space="preserve"> "КРЕМЕНЧУЦЬКИЙ МIСЬКИЙ СПОРТИВНИЙ КЛУБ "АТЛЕ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2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ЛДIНГ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31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РС 2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38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РIОС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89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ЗАВОД ПРИЧЕПIВ "ЗОЛОТИЙ ЛЕ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1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АКОМ У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82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ЗНЕС- БУ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25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А МУНIЦИПАЛЬНА ЕНЕРГОСЕРВIСНА 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77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ДОРОЖНИК ПОЛТА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93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ОПЕРАТИВНА-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61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А УСТАНОВА "IНКЛЮЗИВНО-РЕСУРСНИЙ ЦЕНТР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55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РЕНТО-СМ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5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ТОIНВЕСТ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9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77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ОРОЖНЬО-БУДIВЕЛЬНI IНВЕСТИ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67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IЕЛТ 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9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IНГ IНВЕСТ КАПIТ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9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ДПРИЄМСТВО ОБ"ЄДНАННЯ ГРОМАДЯН "ТЕКСТИЛЬ-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ХАУ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93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Р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9</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09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А "СIЛАО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67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ЕСТЕЙТ ДIВЕЛ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78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IНСПЕКЦIЯ ЕНЕРГЕТИЧНОГО НАГЛЯДУ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31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МIСЬКИЙ СТОМАТОЛОГI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5</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9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РЕАБIЛIТАЦIЯ ТА АДАПТАЦIЯ IНВАЛIДIВ, ВЕТЕРАНIВ ВIЙНИ (АТО) "АНГЕЛ АНIМАЛ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759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ИЙ ДIМ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91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ОМ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4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РЕНТА-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35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НIСНИЙ КЛУБ "ПРЕМ"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09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НТ-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4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ЛОВНЕ УПРАВЛIННЯ ДПС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5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АРАШ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50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ОРОЛЬСЬКА-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86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КОМПЛ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1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ВНIЧНО-СХIДНЕ МIЖРЕГIОНАЛЬНЕ УПРАВЛIННЯ МIНIСТЕРСТВА ЮСТИЦIЇ (М.СУМ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82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МIДАС 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48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IЗIУМ-КРЕМЕНЧУК" МЕДИ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1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СЕРВIСНИЙ ЦЕНТР ГСЦ МВС В ПОЛТАВСЬКIЙ ОБЛАСТI (ФIЛIЯ ГСЦ М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59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214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ЕНЕРУЮЧА КОМПАНIЯ ТЕПЛОIНВЕСТ 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4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РГАНIК ТЕХНОЛОДЖ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8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Р Ф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93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РИ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3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П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0</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АП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АП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00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СББ "ПЕРШОТРАВНЕВА - 1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36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УТIРЕЦЬ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АТИВ ПРОМ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134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 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6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СТОР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6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СТОР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433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ЕДОРОВ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0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ПИЧКО ВЛАДИ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7</w:t>
            </w:r>
          </w:p>
        </w:tc>
      </w:tr>
      <w:tr>
        <w:trPr>
          <w:trHeight w:val="336" w:hRule="atLeast"/>
        </w:trPr>
        <w:tc>
          <w:tcPr>
            <w:tcW w:w="1584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sz w:val="28"/>
                <w:szCs w:val="28"/>
              </w:rPr>
            </w:pPr>
            <w:r>
              <w:rPr>
                <w:sz w:val="28"/>
                <w:szCs w:val="28"/>
              </w:rPr>
              <w:t>Перелік підприємств, яким встановлено ліміт споживання питної води з мереж централізованого водопостачання та ліміт витрат водовідведення на перше півріччя 2023 року на рівні встановленого ліміту на 2022 рік</w:t>
            </w:r>
          </w:p>
          <w:p>
            <w:pPr>
              <w:pStyle w:val="Normal"/>
              <w:jc w:val="right"/>
              <w:rPr>
                <w:sz w:val="20"/>
                <w:szCs w:val="20"/>
              </w:rPr>
            </w:pPr>
            <w:r>
              <w:rPr>
                <w:sz w:val="20"/>
                <w:szCs w:val="20"/>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0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П "ПОЛТАВСЬКИЙ ОБЛАСНИЙ САНАТОРIЙ ДЛЯ ДIТЕЙ З ПОРУШЕННЯМ ОПОРНО-РУХОВОГО АПАРАТУ ПОЛТАВ</w:t>
            </w:r>
            <w:r>
              <w:rPr>
                <w:sz w:val="20"/>
                <w:szCs w:val="20"/>
                <w:lang w:val="uk-UA"/>
              </w:rPr>
              <w:t>.</w:t>
            </w:r>
            <w:r>
              <w:rPr>
                <w:sz w:val="20"/>
                <w:szCs w:val="20"/>
              </w:rPr>
              <w:t xml:space="preserve"> ОБЛ</w:t>
            </w:r>
            <w:r>
              <w:rPr>
                <w:sz w:val="20"/>
                <w:szCs w:val="20"/>
                <w:lang w:val="uk-UA"/>
              </w:rPr>
              <w:t>.</w:t>
            </w:r>
            <w:r>
              <w:rPr>
                <w:sz w:val="20"/>
                <w:szCs w:val="20"/>
              </w:rPr>
              <w:t>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4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ЕДАКЦIЯ МIСЬКОЇ ГАЗЕТИ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4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ЛЕКТИВНЕ ПIДПРИЄМСТВО ЗАЛIЗОБЕТОННИХ ВИРОБIВ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5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АЙГА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07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IЛКА ВОЇНIВ-IНТЕРНАЦIОНАЛIСТIВ ТА IНВАЛIД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321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ГАНIСЯН ЕДIК МНАЦАК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ОШКО НIНЕЛЬ АБРА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819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ЙСЕР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5216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РОТЕНКО НАД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2705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Р"Є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304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ЯДИК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001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АРЕНКО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326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ЛIНIЧЕНКО I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01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IЧЕНКО ГА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915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ТАМАР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9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ЕП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1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УПРАВЛIННЯ СЛУЖБИ БЕЗПЕКИ УКРАЇНИ В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005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ШКО Н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47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ИРИЛ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97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ПIРIДОНОВ ВОЛОДИМИ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2306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Р"ЯЗЕ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707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ЛАБОДО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2106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ЧУК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1303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СЛЯ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ОГ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8700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IТОВЧЕНКО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41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ЮТЮННIКОВА ВАЛЕНТ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303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АРАН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606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ЦЕВА ЛIД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4714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УС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37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ЧЕНСЕ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9815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НГРIН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8113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ОЄР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218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4101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ЕВЧУК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113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ОЗДОВ АНАТО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МОНТНО- БУДIВЕЛЬНЕ ПIДПРИЄМСТВО "СПЕК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416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РНИДУБ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1306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КОЛ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15139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ЛАВСЬКИЙ ВАЛЕНТИ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504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51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Ь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3808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МАШ ЄВГЕН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5308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В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5804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АМЕЙ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881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ЕНЕВСЬК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11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НIЄНКО КОСТЯНТИН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r>
      <w:tr>
        <w:trPr>
          <w:trHeight w:val="1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5513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ГАННОЧКА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2105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ЮК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23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АЛ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813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101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58003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ЗВIЛКО IР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ВТОГАРАЖНИЙ КООПЕРАТИВ ВАГО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ВОС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5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ЮС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3119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ЬБАШНИЙ ГАГIК ВОЛОДЯЄ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7404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ВМИВАКА IГО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917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РЕСТ ЕЛI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4176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ВЧЕН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7009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ТВИН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5605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ОЛОВКО АНЖЕЛIК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88160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ОЛЕГ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0305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ВАЛI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804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НЬКО МИХАЙЛ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6320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ВАРЦМАН ЛI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1421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ЛОМIЧЕВА ЛОР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2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СПОРТИВНИЙ КЛУБ БАЛ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55044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РОМ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41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РЩУ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916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ВЧЕНКО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49004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БРИНЕЦЬ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5617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АЛЬ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405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ЗЕРСЬКИЙ СЕРГIЙ АЛЕВА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903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ЗНЄЦОВА 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0503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ВIРЯНСЬКИ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0913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НОМАРЕНКО ОКСА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709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НСЬКИЙ ОЛЕКС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03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МЧУК ЄВГЕН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924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АЙКО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1318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РАКОВ ФЕДI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420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ДIН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703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ЬЧЕН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004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ЕШ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711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820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ОБО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118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АРУШ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3912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ЗIЧЕ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717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ЛЕНКО ОЛЕКСАНД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1605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ВРИ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00050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ЛЬНЮК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5911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ВIТ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202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ОСIЄ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4503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РАСИМОВА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302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АРЧУК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00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ФОП</w:t>
            </w:r>
            <w:r>
              <w:rPr>
                <w:sz w:val="20"/>
                <w:szCs w:val="20"/>
              </w:rPr>
              <w:t xml:space="preserve"> САВЧЕНКО 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7915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ЛЛЯ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3422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ОВЛЕВ АРТЕ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531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СОВ КИРИЛ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69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 ФАР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НОЛI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6013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АВАЦЬКИЙ АНДРIЙ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МВ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712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РОН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9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Р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П-15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ПРОПАН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ТАНДЕМ 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З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ТАНКА-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ТК-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200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АГУЛЯ ЛЮДМИ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0503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ГУР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bCs/>
                <w:sz w:val="20"/>
                <w:szCs w:val="20"/>
              </w:rPr>
            </w:pPr>
            <w:r>
              <w:rPr>
                <w:b/>
                <w:bCs/>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7275,6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881,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634,359</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247,6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5722,77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 w:val="left" w:pos="11160" w:leader="none"/>
          <w:tab w:val="left" w:pos="11340" w:leader="none"/>
          <w:tab w:val="left" w:pos="14040" w:leader="none"/>
        </w:tabs>
        <w:rPr/>
      </w:pPr>
      <w:r>
        <w:rPr>
          <w:b/>
          <w:sz w:val="28"/>
          <w:szCs w:val="28"/>
          <w:lang w:val="uk-UA"/>
        </w:rPr>
        <w:t>міської  ради</w:t>
        <w:tab/>
        <w:t xml:space="preserve">                                                                                                                                     Руслан  ШАПОВАЛОВ</w:t>
      </w:r>
    </w:p>
    <w:p>
      <w:pPr>
        <w:pStyle w:val="Normal"/>
        <w:tabs>
          <w:tab w:val="clear" w:pos="708"/>
          <w:tab w:val="left" w:pos="1845" w:leader="none"/>
        </w:tabs>
        <w:rPr>
          <w:b/>
          <w:b/>
          <w:sz w:val="28"/>
          <w:szCs w:val="28"/>
          <w:lang w:val="uk-UA"/>
        </w:rPr>
      </w:pPr>
      <w:r>
        <w:rPr>
          <w:b/>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 «Кременчукводокана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Кременчуцького район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Роман МІХЄЄВ</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b/>
        <w:b/>
        <w:sz w:val="20"/>
        <w:szCs w:val="20"/>
        <w:lang w:val="uk-UA"/>
      </w:rPr>
    </w:pPr>
    <w:r>
      <w:rPr>
        <w:b/>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5</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5</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5</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Style15">
    <w:name w:val="Обычный (веб)"/>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0:00Z</dcterms:created>
  <dc:creator>User</dc:creator>
  <dc:description/>
  <cp:keywords/>
  <dc:language>en-US</dc:language>
  <cp:lastModifiedBy>User</cp:lastModifiedBy>
  <cp:lastPrinted>2022-01-17T13:24:00Z</cp:lastPrinted>
  <dcterms:modified xsi:type="dcterms:W3CDTF">2023-01-02T08:41:00Z</dcterms:modified>
  <cp:revision>30</cp:revision>
  <dc:subject/>
  <dc:title>Про раціональне ведення </dc:title>
</cp:coreProperties>
</file>