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</w:rPr>
        <w:t>жовтень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  <w:lang w:val="en-US"/>
        </w:rPr>
        <w:t>3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3 -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,14 – 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05 -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29 –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5 – 0,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&lt;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 – 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7 – 0,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20 – 0,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 (0</w:t>
            </w:r>
            <w:r>
              <w:rPr>
                <w:sz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88 – 3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,68 – 2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,36 – 32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9 – 0,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40 – 4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0,0 – 18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7:00Z</dcterms:created>
  <dc:creator>ВОС</dc:creator>
  <dc:description/>
  <cp:keywords/>
  <dc:language>en-US</dc:language>
  <cp:lastModifiedBy>Pressa</cp:lastModifiedBy>
  <cp:lastPrinted>2002-04-08T03:13:00Z</cp:lastPrinted>
  <dcterms:modified xsi:type="dcterms:W3CDTF">2023-11-02T14:48:00Z</dcterms:modified>
  <cp:revision>5</cp:revision>
  <dc:subject/>
  <dc:title>Результати аналізів питної води, відібраної з РЧВ ВОС</dc:title>
</cp:coreProperties>
</file>