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 xml:space="preserve">Звіт щодо розгляду звернень/скарг/претензій </w:t>
      </w:r>
    </w:p>
    <w:p>
      <w:pPr>
        <w:pStyle w:val="Normal"/>
        <w:jc w:val="center"/>
        <w:rPr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 xml:space="preserve">споживачів КП "Кременчукводоканал" Кременчуцької міської ради Кременчуцького району Полтавської області у 2021 році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64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3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 xml:space="preserve">Тема звернення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 xml:space="preserve">Кількість звернень (скарг/претензій)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Середній час розгляду звернення (скарги/претензії)</w:t>
            </w:r>
          </w:p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 xml:space="preserve">(кал. днів) 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1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2</w:t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3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Надання даних про споживання електричної енергії споживачем (пункт 9.6.3*) 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Розгляд звернень/скарг/претензій споживачів (пункт 8.3.11*) 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Розгляд звернень/скарг/претензій споживачів (якщо під час розгляду звернення необхідно здійснити технічну перевірку або провести експертизу засобу обліку)(пункт 8.3.11*) 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Розгляд звернень споживачів щодо перевірки правильності рахунку на оплату (пункт 8.3.11*) 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Всього 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 Unicode M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8:32:00Z</dcterms:created>
  <dc:creator/>
  <dc:description/>
  <cp:keywords/>
  <dc:language>en-US</dc:language>
  <cp:lastModifiedBy>user</cp:lastModifiedBy>
  <cp:lastPrinted>1995-11-21T17:41:00Z</cp:lastPrinted>
  <dcterms:modified xsi:type="dcterms:W3CDTF">2023-11-01T12:47:00Z</dcterms:modified>
  <cp:revision>4</cp:revision>
  <dc:subject/>
  <dc:title/>
</cp:coreProperties>
</file>