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віт щодо розгляду звернень/скарг/претензій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поживачів КП "Кременчукводоканал" Кременчуцької міської ради Кременчуцького району Полтавської області у 2022 роц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Тема звернен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Кількість звернень (скарг/претензій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ній час розгляду звернення (скарги/претензії)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(кал. днів)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ання даних про споживання електричної енергії споживачем (пункт 9.6.3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 споживачів щодо перевірки правильності рахунку на оплату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2:00Z</dcterms:created>
  <dc:creator/>
  <dc:description/>
  <cp:keywords/>
  <dc:language>en-US</dc:language>
  <cp:lastModifiedBy>user</cp:lastModifiedBy>
  <cp:lastPrinted>1995-11-21T17:41:00Z</cp:lastPrinted>
  <dcterms:modified xsi:type="dcterms:W3CDTF">2023-11-01T12:48:00Z</dcterms:modified>
  <cp:revision>4</cp:revision>
  <dc:subject/>
  <dc:title/>
</cp:coreProperties>
</file>