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А-ПРИЄДНАННЯ </w:t>
      </w:r>
    </w:p>
    <w:p>
      <w:pPr>
        <w:pStyle w:val="Style16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 Публічного індивідуального договору приєднання </w:t>
      </w:r>
      <w:r>
        <w:rPr>
          <w:rFonts w:cs="Times New Roman" w:ascii="Times New Roman" w:hAnsi="Times New Roman"/>
          <w:sz w:val="24"/>
          <w:szCs w:val="24"/>
        </w:rPr>
        <w:t>з індивідуальним споживачем про надання послуг з централізованого водопостачання та централізованого водовідведення (без обслуговування внутрішньобудинкових систем)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знайомившись з умовами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ублічного індивідуального договору приєднанн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 індивідуальним споживачем про надання послуг з централізованого водопостачання та централізованого водовідведення (без обслуговування внутрішньобудинкових систем) на веб-сайті КП «Кременчукводоканал» (www. kvk.pl.ua) приєднуюсь до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ублічного індивідуального договору приєднанн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 індивідуальним споживачем про надання послуг з централізованого водопостачання та централізованого водовідведення (без обслуговування внутрішньобудинкових систем) КП «Кременчукводоканал» з такими даними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Інформація про споживача: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йменування/прізвище, ім’я по батькові ______________________</w:t>
      </w:r>
    </w:p>
    <w:p>
      <w:pPr>
        <w:pStyle w:val="Style15"/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дентифікаційний номер (код згідно з ЄДРПОУ) __________________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______________________________________________________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у ______________________________________________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_____________;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реса приміщення споживача: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иця _____________________________________________________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будинку __________ номер квартири (приміщення) __________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й пункт _____________________________________________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_________________________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____________________________________________________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екс ___________;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ількість осіб, які фактично користуються послугами ___________.</w:t>
      </w:r>
    </w:p>
    <w:p>
      <w:pPr>
        <w:pStyle w:val="Style15"/>
        <w:spacing w:lineRule="auto" w:line="276" w:before="0" w:after="0"/>
        <w:jc w:val="both"/>
        <w:rPr/>
      </w:pPr>
      <w:r>
        <w:rPr/>
        <w:t>2. Приміщення споживача обладнане вузлом (вузлами) розподільного обліку централізованого водопостачання:</w:t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4"/>
        <w:gridCol w:w="1455"/>
        <w:gridCol w:w="1458"/>
        <w:gridCol w:w="1234"/>
        <w:gridCol w:w="1345"/>
        <w:gridCol w:w="1509"/>
        <w:gridCol w:w="12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-нування</w:t>
            </w:r>
          </w:p>
          <w:p>
            <w:pPr>
              <w:pStyle w:val="Style15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уг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овне позначення лічиль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ський номер лічильн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ння на дату укладен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станньої повір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ступної повір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 встановлення лічиль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ломб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мітка про підписання споживачем цієї заяви-приєднання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415"/>
        <w:gridCol w:w="3415"/>
      </w:tblGrid>
      <w:tr>
        <w:trPr/>
        <w:tc>
          <w:tcPr>
            <w:tcW w:w="33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</w:t>
              <w:br/>
              <w:t>(дата)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</w:t>
              <w:br/>
              <w:t>(особистий підпис)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</w:t>
              <w:br/>
              <w:t xml:space="preserve">(прізвище, ім’я та по батькові)                            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9:00Z</dcterms:created>
  <dc:creator>Дрозд</dc:creator>
  <dc:description/>
  <cp:keywords/>
  <dc:language>en-US</dc:language>
  <cp:lastModifiedBy>User</cp:lastModifiedBy>
  <cp:lastPrinted>2022-01-26T14:52:00Z</cp:lastPrinted>
  <dcterms:modified xsi:type="dcterms:W3CDTF">2022-01-27T13:09:00Z</dcterms:modified>
  <cp:revision>2</cp:revision>
  <dc:subject/>
  <dc:title>ЗАЯВА-ПРИЄДНАННЯ </dc:title>
</cp:coreProperties>
</file>