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ІДОМЛЕННЯ від 27.01.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 публічну пропозицію (оферт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П «Кременчукводоканал» про уклад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ІЧНОГО ІНДИВІДУАЛЬНОГО ДОГОВОРУ ПРИЄДН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індивідуальним споживачем про надання послуг з централізованого водопостачання та централізованого водовідведення (без обслуговування внутрішньобудинкових систем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уючись нормами ч. 5 ст. 13 Закону України «Про житлово-комунальні послуги», ст. ст. 633, 634 Цивільного Кодексу України, КП «Кременчукводоканал» (далі – Підприємство) публікує цю публічну пропозицію (оферту) про укладення публічного індивідуального договору приєднання з індивідуальним споживачем про надання послуг з централізованого водопостачання та централізованого водовідведення (без обслуговування внутрішньобудинкових систем)  (далі – Договір) для споживачів – власників (співвласників, користувачів) житлових і нежитлових приміщень в багатоквартирному будинку, інших об’єктів нерухомого майна або водопостачання та/або водовідведення в житловому будинку, приєднаних до внутрішньобудинкових мереж, які отримують послуги для задоволення власних потреб, а також для забезпечення господарських, технологічних (власних) потреб багатоквартирного будинку в цілом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ір вважається укладеним, якщо протягом 30 днів з дня опублікування тексту договору на веб-сайті КП «Кременчукводоканал» співвласники багатоквартирного будинку не прийняли рішення про вибір моделі договірних відносин та не уклали відповідний договір з Підприємств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том приєднання споживача до умов індивідуального договору (акцептування договору) є вчинення споживачем будь-яких дій, які свідчать про його бажання укласти договір, зокрема надання виконавцю підписаної заяви-приєднання, сплата рахунку за надані послуги, факт отримання послуг.      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дивідуальні споживачі у багатоквартирних житлових будинках, які фактично користуються послугами з централізованого водопостачання та/або водовідведення або звертаються до КП «Кременчукводоканал» для отримання вказаних послуг, вважаються такими, що ознайомлені, погоджуються та приєднуються до умов публічного індивідуального договор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зв’язку з тим, що даний Договір є договором приєднання, в силу діючого законодавства його умови не підлягають узгодженню зі стороною, що приєднується (споживачем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говір розміщено</w:t>
      </w:r>
      <w:r>
        <w:rPr>
          <w:rFonts w:cs="Times New Roman" w:ascii="Times New Roman" w:hAnsi="Times New Roman"/>
          <w:sz w:val="24"/>
          <w:szCs w:val="24"/>
        </w:rPr>
        <w:t> на веб-сайті КП «Кременчукводоканал» 27.01.2022 у вільному доступі та у спосіб, що забезпечує ознайомлення зі змістом цього Договору кожної особи, що отримує та звертається до Підприємства, для отримання послуг з централізованого водопостачання та/або централізованого водовідведенн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eading4Char">
    <w:name w:val="Heading 4 Char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BodyTextChar">
    <w:name w:val="Body Text Char"/>
    <w:basedOn w:val="Style13"/>
    <w:qFormat/>
    <w:rPr>
      <w:rFonts w:ascii="SchoolBook;Times New Roman" w:hAnsi="SchoolBook;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SchoolBook;Times New Roman" w:hAnsi="SchoolBook;Times New Roman" w:cs="SchoolBook;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Arial" w:hAnsi="Antiqua;Arial" w:cs="Antiqua;Arial"/>
      <w:b/>
      <w:sz w:val="26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3:44:00Z</dcterms:created>
  <dc:creator>Дрозд</dc:creator>
  <dc:description/>
  <cp:keywords/>
  <dc:language>en-US</dc:language>
  <cp:lastModifiedBy>User</cp:lastModifiedBy>
  <cp:lastPrinted>2022-01-26T14:49:00Z</cp:lastPrinted>
  <dcterms:modified xsi:type="dcterms:W3CDTF">2022-01-27T13:44:00Z</dcterms:modified>
  <cp:revision>2</cp:revision>
  <dc:subject/>
  <dc:title>ПОВІДОМЛЕННЯ від 27</dc:title>
</cp:coreProperties>
</file>