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before="48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-ПРИЄДНАННЯ</w:t>
        <w:br/>
        <w:t xml:space="preserve">до індивідуального договору про надання </w:t>
        <w:br/>
        <w:t xml:space="preserve">послуг з централізованого водопостачання та </w:t>
        <w:br/>
        <w:t>централізованого водовідведенн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вшись з умовами договору про надання послуг з централізованого водопостачання та централізованого водовідведення на сайті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єднуюсь до договору про надання послуг з централізованого водопостачання та централізованого водовідведення КП «Кременчукводоканал».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акими даним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споживача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менування/прізвище, ім’я, по батькові (за наявності) _____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 (код згідно з ЄДРПОУ) 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єстрації __________________________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приміщення споживача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иця ___________________________________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удинку ____________ номер квартири (приміщення) 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й пункт ___________________________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__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_______________________________________________________________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екс __________________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ількість осіб, які фактично користуються послугами 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120" w:after="120"/>
        <w:jc w:val="both"/>
        <w:rPr/>
      </w:pPr>
      <w:r>
        <w:rPr/>
        <w:t>2. Приміщення споживача обладнане вузлом (вузлами) розподільного/комерційного обліку централізованого водопостачання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"/>
        <w:gridCol w:w="1276"/>
        <w:gridCol w:w="1134"/>
        <w:gridCol w:w="1134"/>
        <w:gridCol w:w="1134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-нування</w:t>
            </w:r>
          </w:p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е позначення лічи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ький номер ліч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ння на дату укла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станньої пов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ступної пов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встановлення ліч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лом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підписання споживачем цієї заяви-приєднанн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21"/>
        <w:gridCol w:w="3321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особистий підпис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</w:t>
              <w:br/>
              <w:t>(за наявност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1:00Z</dcterms:created>
  <dc:creator>Пользователь</dc:creator>
  <dc:description/>
  <cp:keywords/>
  <dc:language>en-US</dc:language>
  <cp:lastModifiedBy>User</cp:lastModifiedBy>
  <dcterms:modified xsi:type="dcterms:W3CDTF">2022-03-01T11:51:00Z</dcterms:modified>
  <cp:revision>2</cp:revision>
  <dc:subject/>
  <dc:title/>
</cp:coreProperties>
</file>